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2.07.2010 г.</w:t>
        <w:tab/>
        <w:t>№ 31</w:t>
      </w:r>
    </w:p>
    <w:p>
      <w:pPr>
        <w:pStyle w:val="Style9"/>
        <w:tabs>
          <w:tab w:val="left" w:pos="708" w:leader="none"/>
          <w:tab w:val="left" w:pos="6804" w:leader="none"/>
          <w:tab w:val="left" w:pos="9000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Style9"/>
        <w:tabs>
          <w:tab w:val="left" w:pos="708" w:leader="none"/>
          <w:tab w:val="left" w:pos="6804" w:leader="none"/>
          <w:tab w:val="left" w:pos="90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       утверждении   муниципальной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евой программы по профилактик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ерроризма       и      экстремизма      на </w:t>
      </w:r>
    </w:p>
    <w:p>
      <w:pPr>
        <w:pStyle w:val="Normal"/>
        <w:rPr/>
      </w:pPr>
      <w:r>
        <w:rPr>
          <w:sz w:val="24"/>
          <w:szCs w:val="24"/>
          <w:lang w:eastAsia="ar-SA"/>
        </w:rPr>
        <w:t>территории Новорождественского сель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ел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</w:t>
      </w:r>
      <w:r>
        <w:rPr>
          <w:sz w:val="24"/>
          <w:szCs w:val="24"/>
          <w:lang w:eastAsia="ar-SA"/>
        </w:rPr>
        <w:t xml:space="preserve">В целях предупреждения терроризма и экстремизма на территории Новорождественского сельского поселения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ЯЮ: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Утвердить      Муниципальную  целевую программу по профилактике терроризма и экстремизма на территории Новорождественского сельского поселения, согласно приложе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b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Контроль за выполнением настоящего постановления возложить на Управляющего Делами Пилипчук И.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оселения (Глава Администрации)                                  Ф.М.Мошки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илипчук И.А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46-519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sz w:val="24"/>
          <w:szCs w:val="24"/>
          <w:lang w:eastAsia="ar-SA"/>
        </w:rPr>
        <w:t>Администрации сельского поселения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</w:t>
      </w:r>
      <w:r>
        <w:rPr>
          <w:sz w:val="24"/>
          <w:szCs w:val="24"/>
          <w:lang w:eastAsia="ar-SA"/>
        </w:rPr>
        <w:tab/>
        <w:t xml:space="preserve">                   от  02.07. 2010 года № 31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 профилактике терроризма и экстремизм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на территории Новорождественского сельского поселения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>Целью Программы по профилактике терроризма и экстремизма</w:t>
      </w:r>
      <w:r>
        <w:rPr>
          <w:sz w:val="24"/>
          <w:szCs w:val="24"/>
          <w:lang w:eastAsia="ar-SA"/>
        </w:rPr>
        <w:t xml:space="preserve"> на территории Новорождественского сельского поселения является укрепление законности и правопорядка, как необходимого условия признания, соблюдения и защиты прав и свобод человека и гражданина.</w:t>
      </w:r>
    </w:p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 xml:space="preserve">Основными задачами Программы </w:t>
      </w:r>
      <w:r>
        <w:rPr>
          <w:sz w:val="24"/>
          <w:szCs w:val="24"/>
          <w:lang w:eastAsia="ar-SA"/>
        </w:rPr>
        <w:t>является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ыработка неотложных и перспективных мер по профилактике терроризма и экстремизма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работка комплекса мероприятий по повышению правовой культуры населения, противодействию распространения насилия, жестокости, агрессивности и другим крайним мерам отступления от общечеловеческих норм морали и нравственности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работка предложений по принятию муниципальных правовых актов в сфере правопорядка, защите прав и интересов человека и гражданин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сновные программные мероприятия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40"/>
      </w:tblGrid>
      <w:tr>
        <w:trPr>
          <w:trHeight w:val="36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. Профилактика экстремизма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ка экстремистской деятельности в масштабах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Новорождественского сельского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.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Формирование списка объектов повышенной техногенной и экологической опасности  на территории Новорождественского сельского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. Организация разработки схем внутренних помещений особо важных и потенциально опасных объектов.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3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целях предотвращения совершения террористических актов, других преступлений, пожаров, проникновение  в нежилые помещения лиц БОМЖ и несовершеннолетних, организация постоянного контроля за наличием и исправностью замков на дверях этих помещений.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явление, предупреждение и пресечение экстремистской деятельности общественных организаций, религиозных объединений, физических лиц.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влечение общественности в предупреждение экстремистской деятельност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 общественности к проведению мероприятий по предупреждению экстремистской деятельности среди населения.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стимулирования граждан за представление достоверной информации о подготавливаемых террористических и экстремистских актах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Профилактика экстремизма среди несовершеннолетних и молодежи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1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 проведения практических занятий и семинаров с привлечением работников правоохранительных органов по проблемам профилактики экстремистской деятельности среди несовершеннолетних и молодежи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оенно-патриотических чтений для учащихся школ.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3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на базе библиотек, информационных центров по проблемам детства и юношества.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4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проведения комплексных оздоровительных физкультурно-спортивных и агитационно-пропагандистских мероприятий (спартакиад, летних и зимних игр, походов, спортивных праздников и т.д.).</w:t>
            </w:r>
          </w:p>
        </w:tc>
      </w:tr>
      <w:tr>
        <w:trPr>
          <w:trHeight w:val="390" w:hRule="atLeast"/>
        </w:trPr>
        <w:tc>
          <w:tcPr>
            <w:tcW w:w="9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 Информационно-методическое обеспечение профилактики экстремистской деятельности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.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.</w:t>
            </w:r>
          </w:p>
        </w:tc>
      </w:tr>
      <w:tr>
        <w:trPr>
          <w:trHeight w:val="1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комплекса учебных и специальных программ и методик по организации и проведению патриотического воспитания детей и старших школьников. Обеспечение реализации мероприятий федеральной и региональных целевых программ по данному вопросу.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пропаганды патриотизма, здорового образа жизни подростков, молодежи, их ориентация на духовные цен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16:00Z</dcterms:created>
  <dc:creator>User</dc:creator>
  <dc:description/>
  <cp:keywords/>
  <dc:language>en-US</dc:language>
  <cp:lastModifiedBy>1</cp:lastModifiedBy>
  <cp:lastPrinted>2010-07-08T09:06:00Z</cp:lastPrinted>
  <dcterms:modified xsi:type="dcterms:W3CDTF">2010-12-11T17:55:00Z</dcterms:modified>
  <cp:revision>11</cp:revision>
  <dc:subject/>
  <dc:title>МУНИЦИПАЛЬНОЕ ОБРАЗОВАНИЕ</dc:title>
</cp:coreProperties>
</file>