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05» июля 2013 г.</w:t>
        <w:tab/>
        <w:t>№  32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. Новорождественское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Об утверждении градостроительного плана</w:t>
        <w:br/>
        <w:t>земельного участка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На основании заявления ЗАО «Кемеровская Мобильная Связь» и представленных документов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Cs w:val="24"/>
        </w:rPr>
      </w:pPr>
      <w:r>
        <w:rPr>
          <w:szCs w:val="24"/>
        </w:rPr>
        <w:t>Утвердить градостроительный план земельного участка с кадастровым номером  70:14:0300086:77, расположенного по адресу:  д. Мазалово, ул. Луговая , 3  Томского района Томской области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Глава поселения (Глава Администрации)          </w:t>
        <w:tab/>
        <w:tab/>
        <w:t>Л.А. Граубергер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1:00Z</dcterms:created>
  <dc:creator>User</dc:creator>
  <dc:description/>
  <cp:keywords/>
  <dc:language>en-US</dc:language>
  <cp:lastModifiedBy>Comp</cp:lastModifiedBy>
  <cp:lastPrinted>2013-06-17T12:42:00Z</cp:lastPrinted>
  <dcterms:modified xsi:type="dcterms:W3CDTF">2013-06-17T06:11:00Z</dcterms:modified>
  <cp:revision>2</cp:revision>
  <dc:subject/>
  <dc:title>МУНИЦИПАЛЬНОЕ ОБРАЗОВАНИЕ</dc:title>
</cp:coreProperties>
</file>