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  <w:r>
        <w:rPr>
          <w:rFonts w:cs="Times New Roman" w:ascii="Times New Roman" w:hAnsi="Times New Roman"/>
          <w:vanish/>
          <w:kern w:val="0"/>
        </w:rPr>
        <w:t>1ВОРОЖДЕСТВЕЕ</w:t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  <w:lang w:val="en-US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1</w:t>
      </w:r>
      <w:r>
        <w:rPr>
          <w:szCs w:val="24"/>
          <w:lang w:val="en-US"/>
        </w:rPr>
        <w:t>5</w:t>
      </w:r>
      <w:r>
        <w:rPr>
          <w:szCs w:val="24"/>
        </w:rPr>
        <w:t>.07.2013 г.</w:t>
        <w:tab/>
        <w:t>№ 33</w:t>
      </w:r>
      <w:r>
        <w:rPr>
          <w:szCs w:val="24"/>
          <w:lang w:val="en-US"/>
        </w:rPr>
        <w:t>/1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 Новорождественско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О введении  на территории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Новорождественского сельского поселения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особого противопожарного режима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390"/>
        <w:jc w:val="both"/>
        <w:rPr/>
      </w:pPr>
      <w:r>
        <w:rPr/>
        <w:t>В соответствии  с п.17 Постановления Правительства Российской Федерации от 25.04.2012 № 390 «О противопожарном режиме», руководствуясь ст. 30 Федерального Закона от 21.12.1994 №69-ФЗ «О пожарной безопасности», Федеральным Законом от 21.12.1994 №68-ФЗ «О защите населения и территорий от чрезвычайных ситуаций природного и техногенного характера», Законом Томской области от 12.10.2005 №184-ОЗ «О пожарной безопасности в Томской области», с постановлением Администрации Томского района № 193 от 15.07.2013 «О введении на территории Томского района особого противопожарного режима»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1. С введением на территории муниципального образования «Томский район» особого противопожарного режима с 15.07.2013 до стабилизации обстановки с пожарами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2.  </w:t>
      </w:r>
      <w:r>
        <w:rPr/>
        <w:t>Рекомендовать руководителю МУП ЖКХ «Исток» Брылеву С.В.</w:t>
      </w:r>
    </w:p>
    <w:p>
      <w:pPr>
        <w:pStyle w:val="Normal"/>
        <w:jc w:val="both"/>
        <w:rPr/>
      </w:pPr>
      <w:r>
        <w:rPr/>
        <w:t>- организовать контроль за содержанием и исправностью источников противопожарного водоснабжения и обеспечить свободный проезд к ним;</w:t>
      </w:r>
    </w:p>
    <w:p>
      <w:pPr>
        <w:pStyle w:val="Normal"/>
        <w:jc w:val="both"/>
        <w:rPr/>
      </w:pPr>
      <w:r>
        <w:rPr/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;</w:t>
      </w:r>
    </w:p>
    <w:p>
      <w:pPr>
        <w:pStyle w:val="Normal"/>
        <w:jc w:val="both"/>
        <w:rPr/>
      </w:pPr>
      <w:r>
        <w:rPr/>
        <w:t>3. Утвердить комиссию с участием инспектора государственного пожарного надзора(по согласованию), участкового инспектора полиции(по согласованию) для проверки противопожарного состояния жилого сектора в составе, согласно приложению.</w:t>
      </w:r>
    </w:p>
    <w:p>
      <w:pPr>
        <w:pStyle w:val="Normal"/>
        <w:jc w:val="both"/>
        <w:rPr/>
      </w:pPr>
      <w:r>
        <w:rPr/>
        <w:t>4. Обеспечить беспрепятственные подъезды к зданиям, строениям и сооружениям,  также к источникам противопожарного водоснабжения.</w:t>
      </w:r>
    </w:p>
    <w:p>
      <w:pPr>
        <w:pStyle w:val="Normal"/>
        <w:jc w:val="both"/>
        <w:rPr/>
      </w:pPr>
      <w:r>
        <w:rPr/>
        <w:t xml:space="preserve">5. Провести разъяснительную работу среди населения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; </w:t>
      </w:r>
    </w:p>
    <w:p>
      <w:pPr>
        <w:pStyle w:val="Normal"/>
        <w:jc w:val="both"/>
        <w:rPr/>
      </w:pPr>
      <w:r>
        <w:rPr/>
        <w:t>6. Провести проверку неблагополучных  и малоимущих семей в жилом секторе.</w:t>
      </w:r>
    </w:p>
    <w:p>
      <w:pPr>
        <w:pStyle w:val="Normal"/>
        <w:jc w:val="both"/>
        <w:rPr/>
      </w:pPr>
      <w:r>
        <w:rPr/>
        <w:t xml:space="preserve">7. Управляющей делами администрации Новорождественского  сельского поселения  Киневой Н.А., разместить данное постановление на сайте Новорождественского  поселения и опубликовать в информационном бюллетене Новорождественского сельского поселения. 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/>
      </w:pPr>
      <w:r>
        <w:rPr/>
        <w:t>Глава поселения (Глава Администрации)                                                 Л.А. Граубергер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rPr>
          <w:sz w:val="16"/>
          <w:szCs w:val="16"/>
        </w:rPr>
      </w:pPr>
      <w:r>
        <w:rPr>
          <w:sz w:val="16"/>
          <w:szCs w:val="16"/>
        </w:rPr>
        <w:t>Кинева Н.А.946-519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рождественского сельского поселения</w:t>
      </w:r>
    </w:p>
    <w:p>
      <w:pPr>
        <w:pStyle w:val="Normal"/>
        <w:jc w:val="right"/>
        <w:rPr/>
      </w:pPr>
      <w:r>
        <w:rPr/>
        <w:t>от 15.07.2013 г. № 33\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 xml:space="preserve"> </w:t>
      </w:r>
      <w:r>
        <w:rPr/>
        <w:t>комиссии  по подготовке к пожароопасному периоду(для проверки противопожарного состояния жилого сектора) на территории   Новорождественского  сельского поселения на 2013 год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Граубергер Людмила Александровна</w:t>
        <w:tab/>
        <w:t>Глава поселения 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нева Наталья Александровна –             управляющий делами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Кирилова Любовь Викторовна                 - специалист по работе с населением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Шубенко Александра Николаевна           - администратор д. Мазалово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Цапко Александр Александрович</w:t>
        <w:tab/>
        <w:tab/>
        <w:t xml:space="preserve">- Участковый инспектор полиции -                       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-   инспектор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___________________________               государственного пожарного надзор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(по согласованию)</w:t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27:00Z</dcterms:created>
  <dc:creator>ирина</dc:creator>
  <dc:description/>
  <cp:keywords/>
  <dc:language>en-US</dc:language>
  <cp:lastModifiedBy>1</cp:lastModifiedBy>
  <cp:lastPrinted>2013-06-21T11:11:00Z</cp:lastPrinted>
  <dcterms:modified xsi:type="dcterms:W3CDTF">2013-08-01T16:35:00Z</dcterms:modified>
  <cp:revision>3</cp:revision>
  <dc:subject/>
  <dc:title>                                                                           </dc:title>
</cp:coreProperties>
</file>