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09» июля  2015г. </w:t>
      </w:r>
      <w:r>
        <w:rPr>
          <w:szCs w:val="24"/>
        </w:rPr>
        <w:tab/>
      </w:r>
      <w:r>
        <w:rPr>
          <w:b/>
          <w:szCs w:val="24"/>
        </w:rPr>
        <w:t xml:space="preserve">№  44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ождеств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15 г №  43 «О предварительном согласовании предоставления земельного участка в районе д. Мазалово для организации рыбоводного хозяйства»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Новорождественского сельского поселения от 01.07.2015 г № 43 «О предварительном согласовании предоставления земельного участка в районе д. Мазалово для организации рыбоводного хозяйства» отмен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нева Н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5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basedOn w:val="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26:00Z</dcterms:created>
  <dc:creator>Adm</dc:creator>
  <dc:description/>
  <dc:language>en-US</dc:language>
  <cp:lastModifiedBy>1</cp:lastModifiedBy>
  <cp:lastPrinted>2015-05-07T13:37:00Z</cp:lastPrinted>
  <dcterms:modified xsi:type="dcterms:W3CDTF">2015-07-09T04:26:00Z</dcterms:modified>
  <cp:revision>2</cp:revision>
  <dc:subject/>
  <dc:title/>
</cp:coreProperties>
</file>