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ПОСТАНОВЛЕНИЕ        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/>
        <w:t>« 09 »  июля  2015 года</w:t>
      </w:r>
      <w:r>
        <w:rPr>
          <w:b/>
        </w:rPr>
        <w:tab/>
      </w:r>
      <w:r>
        <w:rPr/>
        <w:t>№ 45</w:t>
      </w: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с.Новорождеств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хемы теплоснабжения</w:t>
      </w:r>
    </w:p>
    <w:p>
      <w:pPr>
        <w:pStyle w:val="Normal"/>
        <w:jc w:val="both"/>
        <w:rPr/>
      </w:pPr>
      <w:r>
        <w:rPr/>
        <w:t xml:space="preserve">Новорождественского сельского поселения на </w:t>
      </w:r>
    </w:p>
    <w:p>
      <w:pPr>
        <w:pStyle w:val="Normal"/>
        <w:jc w:val="both"/>
        <w:rPr/>
      </w:pPr>
      <w:r>
        <w:rPr/>
        <w:t>период с 2014 до 2029 года</w:t>
      </w:r>
    </w:p>
    <w:p>
      <w:pPr>
        <w:pStyle w:val="Normal"/>
        <w:jc w:val="both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В соответствии с п. 19 ч. 1 ст. 14 Федерального закона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заключением по результатам публичных слушаний по проекту схемы теплоснабжения Новорождественского сельского поселения от 11.03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>1. Утвердить схему теплоснабжения Новорождественского сельского поселения на период с 2014 по 2029 года,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 Направить настоящее решение Главе поселения (Главе Администрации) для подписания и опубликования в Информационном бюллетене Новорождественского сельского поселения и разместить на официальном сайте муниципального образования «Новорождественское поселение»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ovorsr</w:t>
      </w:r>
      <w:r>
        <w:rPr/>
        <w:t>.tomsk</w:t>
      </w:r>
      <w:r>
        <w:rPr>
          <w:lang w:val="en-US"/>
        </w:rPr>
        <w:t>invest</w:t>
      </w:r>
      <w:r>
        <w:rPr/>
        <w:t>.ru/)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 поселения 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17:00Z</dcterms:created>
  <dc:creator>Аркадий Владимирович</dc:creator>
  <dc:description/>
  <cp:keywords/>
  <dc:language>en-US</dc:language>
  <cp:lastModifiedBy>1</cp:lastModifiedBy>
  <cp:lastPrinted>2015-07-14T11:14:00Z</cp:lastPrinted>
  <dcterms:modified xsi:type="dcterms:W3CDTF">2015-07-14T05:42:00Z</dcterms:modified>
  <cp:revision>19</cp:revision>
  <dc:subject/>
  <dc:title>Проект </dc:title>
</cp:coreProperties>
</file>