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8.08.2013 г.</w:t>
        <w:tab/>
        <w:t>№  45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на учет лиц, нужд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лучшении жилищных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Жилищным Кодексом РФ, рассмотрев документы, представленные жилищной комисси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Принять на учет лиц, нуждающихся в улучшении жилищных условий согласно приложения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Управляющего Делами Киневу Н.А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лава поселения (Глава Администрации)                                     Граубергер Л.А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Кинева Н.А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946-519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08.08.2013 г. № 45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нуждающихся в улучшении жилищных условий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5"/>
        <w:gridCol w:w="1322"/>
        <w:gridCol w:w="3178"/>
        <w:gridCol w:w="1198"/>
      </w:tblGrid>
      <w:tr>
        <w:trPr>
          <w:trHeight w:val="7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к постановке на уч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чере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 Ольга Вита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1 пп.2 ст.51 Ж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1:00Z</dcterms:created>
  <dc:creator>User</dc:creator>
  <dc:description/>
  <cp:keywords/>
  <dc:language>en-US</dc:language>
  <cp:lastModifiedBy>1</cp:lastModifiedBy>
  <cp:lastPrinted>2013-08-26T13:14:00Z</cp:lastPrinted>
  <dcterms:modified xsi:type="dcterms:W3CDTF">2013-09-09T14:31:00Z</dcterms:modified>
  <cp:revision>3</cp:revision>
  <dc:subject/>
  <dc:title>МУНИЦИПАЛЬНОЕ ОБРАЗОВАНИЕ</dc:title>
</cp:coreProperties>
</file>