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1.12.2011 г.</w:t>
        <w:tab/>
        <w:t>№ 48</w:t>
      </w:r>
    </w:p>
    <w:p>
      <w:pPr>
        <w:pStyle w:val="Style9"/>
        <w:tabs>
          <w:tab w:val="left" w:pos="708" w:leader="none"/>
          <w:tab w:val="left" w:pos="6804" w:leader="none"/>
          <w:tab w:val="left" w:pos="9000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autoSpaceDE w:val="false"/>
        <w:ind w:right="486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 услуг, предоставляемых органами местного самоуправления и муниципальными учреждениями Новорождественского сельского поселения</w:t>
      </w:r>
    </w:p>
    <w:p>
      <w:pPr>
        <w:pStyle w:val="Style10"/>
        <w:spacing w:lineRule="atLeast" w:line="255"/>
        <w:rPr>
          <w:color w:val="1E1E1E"/>
        </w:rPr>
      </w:pPr>
      <w:r>
        <w:rPr>
          <w:color w:val="1E1E1E"/>
        </w:rPr>
        <w:t>В целях повышения качества муниципальных услуг, предоставляемых органами местного самоуправления и муниципальными учреждениями Новорождественского сельского поселения, создания организационных и правовых основ оказываемых муниципальных услуг, руководствуясь распоряжениями Правительства Российской Федерации от 17.12.2009 г. № 1993-р, от 24.04.2011 г. № 729-р) , Федеральным Законом от 27.07.2010 г.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услуг, предоставляемых органами местного самоуправления Новорождественского сельского поселения согласно приложению 1.</w:t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муниципальных услуг, предоставляемых муниципальными учреждениями Новорождественского сельского поселения согласно приложению 2.</w:t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Опубликовать настоящее постановление в официальном печатном издании «Информационный бюллетень» и разместить на официальном сайте Новорождественского сельского поселения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4. </w:t>
      </w:r>
      <w:r>
        <w:rPr/>
        <w:t>Контроль за исполнением настоящего постановления возложить на Управляющего Делами Администрации Новорождественского сельского поселения Пилипчук И.А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/>
        <w:t xml:space="preserve">        </w:t>
      </w:r>
      <w:r>
        <w:rPr/>
        <w:t>5. Постановление вступает в силу с момента опубликования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оселения (Глава Администрации)                                  Ф.М.Мошкин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илипчук И.А.</w:t>
      </w:r>
    </w:p>
    <w:p>
      <w:pPr>
        <w:pStyle w:val="Normal"/>
        <w:autoSpaceDE w:val="false"/>
        <w:jc w:val="both"/>
        <w:rPr/>
      </w:pPr>
      <w:r>
        <w:rPr/>
        <w:t>946-519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rFonts w:cs="Tahoma" w:ascii="Tahoma" w:hAnsi="Tahoma"/>
          <w:color w:val="1E1E1E"/>
          <w:sz w:val="21"/>
          <w:szCs w:val="21"/>
        </w:rPr>
        <w:br w:type="textWrapping" w:clear="all"/>
      </w:r>
      <w:r>
        <w:rPr>
          <w:color w:val="1E1E1E"/>
          <w:sz w:val="24"/>
          <w:szCs w:val="24"/>
        </w:rPr>
        <w:t>Приложение 1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</w:t>
      </w:r>
      <w:r>
        <w:rPr>
          <w:color w:val="1E1E1E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Новорождественского сельского поселения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</w:t>
      </w:r>
      <w:r>
        <w:rPr>
          <w:color w:val="1E1E1E"/>
          <w:sz w:val="24"/>
          <w:szCs w:val="24"/>
        </w:rPr>
        <w:t>от 21.12.2011 г. № 48</w:t>
      </w:r>
    </w:p>
    <w:p>
      <w:pPr>
        <w:pStyle w:val="Style10"/>
        <w:spacing w:lineRule="atLeast" w:line="255"/>
        <w:jc w:val="center"/>
        <w:rPr>
          <w:b/>
          <w:b/>
        </w:rPr>
      </w:pPr>
      <w:r>
        <w:rPr>
          <w:b/>
        </w:rPr>
        <w:t>Перечень муниципальных услуг, предоставляемых</w:t>
        <w:br/>
        <w:t xml:space="preserve"> органами местного самоуправления Новорождественского сельского по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0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, оказываемых Администрацией Новорождестве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го регламен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jc w:val="center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Ответственный исполнитель муниципальной услуг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жилищно- коммунального хозяй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ием заявлений и выдача документов о переводе жилого помещения в нежилое и нежилого помещения в жило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правляющий Дела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по предоставлению муниципальной услуги «Выдача документов </w:t>
            </w:r>
            <w:r>
              <w:rPr>
                <w:color w:val="1E1E1E"/>
                <w:sz w:val="20"/>
                <w:szCs w:val="20"/>
              </w:rPr>
              <w:t>(единого жилищного документа, копии финансово-лицевого счета, карточки учета собственника жилого помещения, справок и иных документов)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пециалист по работе с населением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Администрато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едоставлении 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правляющий Дела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</w:t>
            </w:r>
            <w:r>
              <w:rPr>
                <w:color w:val="1E1E1E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правляющий Дела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едоставление информации о порядке предоставления жилищно- коммуна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</w:t>
            </w:r>
            <w:r>
              <w:rPr>
                <w:color w:val="1E1E1E"/>
                <w:sz w:val="20"/>
                <w:szCs w:val="20"/>
              </w:rPr>
              <w:t>Предоставление информации о порядке предоставления жилищно- коммунальных услу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Ведущий специалист экономист- финансист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</w:t>
            </w:r>
            <w:r>
              <w:rPr>
                <w:color w:val="1E1E1E"/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Ведущий специалист экономист- финанси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ием заявлений и выдача документов о согласовании проектов границ земельных участков 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правляющий Дела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Предоставление выписки из похозяйственной книги о наличии у гражданина права на земельный участ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 регламента по предоставлению муниципальной услуги «Предоставление выписки из похозяйственной книги о наличии у гражданина права на земельный участо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правляющий Дела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 объектов капитального строительства, а также разрешений на ввод объектов в эксплуат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одготовка и выдача разрешений на строительство, реконструкцию объектов капитального строительства, а также разрешений на ввод объектов в эксплуатацию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правляющий Дела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</w:t>
            </w:r>
            <w:r>
              <w:rPr>
                <w:color w:val="1E1E1E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правляющий Делам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t>Услуги, предоставляемые в сфере культу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 народов Российской Феде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 народов Российской Федерации)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правляющий Дела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ома культу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правочно- поисковому аппарату библиотек, базам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доступа к справочно- поисковому аппарату библиотек, базам данных 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Новорождестве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информации о проведении ярмарок, выставок народного творчества, ремесел на территории Новорождественского сельского поселени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ома культу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обзорные, тематические и интерактивные экскур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Запись на обзорные, тематические и интерактивные экскурси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4"/>
          <w:szCs w:val="24"/>
        </w:rPr>
        <w:t>Приложение 2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</w:t>
      </w:r>
      <w:r>
        <w:rPr>
          <w:color w:val="1E1E1E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Новорождественского сельского поселения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</w:t>
      </w:r>
      <w:r>
        <w:rPr>
          <w:color w:val="1E1E1E"/>
          <w:sz w:val="24"/>
          <w:szCs w:val="24"/>
        </w:rPr>
        <w:t>от 21.12. 2011 г. № 48</w:t>
      </w:r>
    </w:p>
    <w:p>
      <w:pPr>
        <w:pStyle w:val="Normal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0"/>
        <w:spacing w:lineRule="atLeast" w:line="255"/>
        <w:jc w:val="center"/>
        <w:rPr/>
      </w:pPr>
      <w:r>
        <w:rPr>
          <w:b/>
        </w:rPr>
        <w:t>Перечень муниципальных услуг,</w:t>
        <w:br/>
        <w:t xml:space="preserve"> предоставляемых муниципальными учреждениями</w:t>
        <w:br/>
        <w:t xml:space="preserve"> Новорождест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0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го регламен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jc w:val="center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Ответственный исполнитель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рганизация досуга населения в учреждении культурно- досугового ти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Административный регламент по предоставлению муниципальной услуги «Организация досуга населения в учреждениях культурно- досугового тип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Директор Дома культу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Административный регламент по предоставлению муниципальной услуги «Библиотечное обслуживание населени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Библиотекар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селению возможности для занятий физической культурой, массовым спортом, а также организация отдыха и оздоровления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Административный регламент по предоставлению муниципальной услуги «</w:t>
            </w:r>
            <w:r>
              <w:rPr>
                <w:sz w:val="20"/>
                <w:szCs w:val="20"/>
              </w:rPr>
              <w:t>Предоставление населению возможности для занятий физической культурой, массовым спортом, а также организация отдыха и оздоровления населени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5"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стру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4:00Z</dcterms:created>
  <dc:creator>User</dc:creator>
  <dc:description/>
  <cp:keywords/>
  <dc:language>en-US</dc:language>
  <cp:lastModifiedBy>1</cp:lastModifiedBy>
  <cp:lastPrinted>2011-12-26T14:14:00Z</cp:lastPrinted>
  <dcterms:modified xsi:type="dcterms:W3CDTF">2012-01-12T02:34:00Z</dcterms:modified>
  <cp:revision>6</cp:revision>
  <dc:subject/>
  <dc:title>МУНИЦИПАЛЬНОЕ ОБРАЗОВАНИЕ</dc:title>
</cp:coreProperties>
</file>