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ГЛАВА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(ГЛАВА 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3.01.2009 г. </w:t>
        <w:tab/>
        <w:t xml:space="preserve">                             № 4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Cs w:val="24"/>
        </w:rPr>
        <w:tab/>
        <w:t xml:space="preserve">Об утверждении  состава  комиссии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 xml:space="preserve">по  делам  несовершеннолетних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ab/>
        <w:t xml:space="preserve">В целях  выполнения    профилактики по борьбе   с  безнадзорностью,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беспризорностью, наркоманией  и  детской  преступностью 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 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Утвердить  комиссию    по  делам  несовершеннолетних   Новорождественского сельского   </w:t>
        <w:br/>
        <w:t xml:space="preserve">       поселения  , согласно приложения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2. Комиссии  по  делам  несовершеннолетних в срок до 01.02.2009 г. разработать  план   </w:t>
        <w:br/>
        <w:t xml:space="preserve">       работы     на    2009 год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Контроль  за  исполнением  настоящего   постановления  возложить  на   Управляющего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елами   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ab/>
        <w:tab/>
        <w:tab/>
        <w:t>Ф.М.Мош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Пилипчук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46-519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Главы поселения (Главы  Администрации)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  <w:t>от 23.01. 2009г.   № 4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комиссии по  делам  несовершеннолетних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center"/>
        <w:rPr>
          <w:szCs w:val="24"/>
        </w:rPr>
      </w:pPr>
      <w:r>
        <w:rPr>
          <w:szCs w:val="24"/>
        </w:rPr>
        <w:t>Новорождественского сельского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 xml:space="preserve">Председатель комиссии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/>
      </w:pPr>
      <w:r>
        <w:rPr>
          <w:szCs w:val="24"/>
        </w:rPr>
        <w:t xml:space="preserve">Пилипчук Ирина Альгисовна         -         Управляющий  Делами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Новорождественского сельского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Заместитель комиссии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Грязнова  Инна Викторовна          -         Заместитель  директора  по  учебно-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воспитательной  работе    Новорождественской       </w:t>
        <w:br/>
        <w:t xml:space="preserve">                                                                    СОШ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Секретарь комиссии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 xml:space="preserve">Кирилова Любовь Викторовна      -         специалист   по  работе   с  населением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администрации Новорождественского </w:t>
        <w:br/>
        <w:t xml:space="preserve">                                                                     сельского поселения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Члены  комиссии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/>
      </w:pPr>
      <w:r>
        <w:rPr>
          <w:szCs w:val="24"/>
        </w:rPr>
        <w:t xml:space="preserve">Ашихина Татьяна Александровна     -    директор МУ «Дом культуры    </w:t>
        <w:br/>
        <w:t xml:space="preserve">                                                                    с.Новорождественское»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/>
      </w:pPr>
      <w:r>
        <w:rPr>
          <w:szCs w:val="24"/>
        </w:rPr>
        <w:t xml:space="preserve">Коновалова Галина  Александровна -    заведующая  МДОУ «Детский  сад </w:t>
        <w:br/>
        <w:t xml:space="preserve">                                                                    с. Новорождественское»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Иванова  Татьяна  Андреевна          -    депутат Совета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Шубенко  Александра  Николаевна     администратор  д. Мазалово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 xml:space="preserve">Черникова   Тамара  Иннокентьевна -    заместитель  директора  по  воспитательной   </w:t>
        <w:br/>
        <w:t xml:space="preserve">                                                                   работе  Мазаловской   СОШ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>Боженок Евгения Александровна    –    депутат Совета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/>
      </w:pPr>
      <w:r>
        <w:rPr>
          <w:szCs w:val="24"/>
        </w:rPr>
        <w:t xml:space="preserve">Бойко Надежда Евгеньевна   -                 социальный работник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34:00Z</dcterms:created>
  <dc:creator>User</dc:creator>
  <dc:description/>
  <cp:keywords/>
  <dc:language>en-US</dc:language>
  <cp:lastModifiedBy>1</cp:lastModifiedBy>
  <cp:lastPrinted>2008-03-21T12:09:00Z</cp:lastPrinted>
  <dcterms:modified xsi:type="dcterms:W3CDTF">2012-01-10T16:47:00Z</dcterms:modified>
  <cp:revision>3</cp:revision>
  <dc:subject/>
  <dc:title>МУНИЦИПАЛЬНОЕ ОБРАЗОВАНИЕ</dc:title>
</cp:coreProperties>
</file>