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РОЖДЕСТВЕНСКОГО СЕЛЬСКОГО ПОСЕЛЕНИЯ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/>
          <w:kern w:val="0"/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01.10.2013 г.</w:t>
        <w:tab/>
        <w:t>№  52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с. Новорождественское, Томский район, Томская область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Об объявлении на территории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оворождественского сельского поселения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режима чрезвычайной ситуации, связанно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с   аварийно-восстановительными работами водопровода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д. Мазалово, ул. Юбилейная , д.1</w:t>
      </w:r>
    </w:p>
    <w:p>
      <w:pPr>
        <w:pStyle w:val="Normal"/>
        <w:tabs>
          <w:tab w:val="clear" w:pos="708"/>
          <w:tab w:val="left" w:pos="7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Руководствуясь с протоколом заседания Межведомственной комиссии по ГО и ЧС Новорождественского сельского поселения от  23.09.2013 года, в связи с аварийно-восстановительными работами  водопровода д. Мазалово, ул. Юбилейная д. 1, что привлекло к угрозе пожарной безопасности, в  связи с отсутствием воды в гидрантах, с отсутствием  воды  в  частном секторе,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Объявить  на территории Новорождественского сельского поселения режим чрезвычайной   ситуации, связанной с аварийно –восстановительными работами  водопровода д. Мазалово , ул. Юбилейная д. 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2. Составить смету – заявку  потребности в денежных средствах на оказании помощи  в ликвидации чрезвычайной ситуации и  предоставить в бухгалтерию Администрации Новорождественского сельского поселе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3. Управляющему Делами  Киневой Н.А. информировать об объявлении режима чрезвычайной ситуации Главу района (Главу Администрации)  Лукьянова В.Е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4. Опубликовать данное постановление в официальном  периодическом издании органов местного самоуправления «Информационный бюллетень»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Контроль  за выполнением данного постановления оставляю за собой.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И.О. Главы поселения</w:t>
        <w:br/>
        <w:t xml:space="preserve">           (Главы Администрации)                                              Н.А. Ки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48:00Z</dcterms:created>
  <dc:creator>User</dc:creator>
  <dc:description/>
  <cp:keywords/>
  <dc:language>en-US</dc:language>
  <cp:lastModifiedBy>Comp</cp:lastModifiedBy>
  <cp:lastPrinted>2013-05-30T10:08:00Z</cp:lastPrinted>
  <dcterms:modified xsi:type="dcterms:W3CDTF">2013-10-29T02:48:00Z</dcterms:modified>
  <cp:revision>2</cp:revision>
  <dc:subject/>
  <dc:title>МУНИЦИПАЛЬНОЕ ОБРАЗОВАНИЕ</dc:title>
</cp:coreProperties>
</file>