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АДМИНИСТРАЦИЯ НОВОРОЖДЕСТВЕСКОГО СЕЛЬСКОГО ПОСЕЛЕНИ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01» сентября 2015г. </w:t>
      </w:r>
      <w:r>
        <w:rPr>
          <w:szCs w:val="24"/>
        </w:rPr>
        <w:tab/>
      </w:r>
      <w:r>
        <w:rPr>
          <w:b/>
          <w:szCs w:val="24"/>
        </w:rPr>
        <w:t xml:space="preserve">№ 55  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402"/>
      </w:tblGrid>
      <w:tr>
        <w:trPr>
          <w:trHeight w:val="276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в аренду земельного учас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ссмотрев заявление АО «Транснефть Центральная Сибирь» о предоставлении земельного участка без проведения торгов, руководствуясь статьей 39.17 ЗК РФ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АО «Транснефть – Центральная Сибирь» в аренду с 01.11.2015 г. сроком на 11 месяцев земельный участок с кадастровым номером 70:14:0300094:454, площадью 12625 кв.м., расположенного по адресу: Томская область, Томский район, разрешенное использование земельного участка: трубопроводный транспорт; цель использования земельного участка: реконструкция и эксплуатация объекта «МН «Александровское –Анжеро-Судженск», км 780-817,8 (инв. № 500223). Замена трубы р. Куербак км 790,11- км 790,23,  р.Китат км 799,13-км 799,24, р. Китат км 810,24 – км 810, 36. Реконструкция (1 этап Куербак)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ить с АО «Транснефть – Цетральная Сибирь» договор аренды земельного участка, с кадастровым номером 70:14:0300094:454, площадью 12625 кв.м., расположенного по адресу: Томская область, Томский район, сроком на 11 месяце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Е.Ю. Пшел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ирюкова К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8-905-991-49-4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1:00Z</dcterms:created>
  <dc:creator>Adm</dc:creator>
  <dc:description/>
  <cp:keywords/>
  <dc:language>en-US</dc:language>
  <cp:lastModifiedBy>RePack by Diakov</cp:lastModifiedBy>
  <cp:lastPrinted>2015-09-01T17:15:00Z</cp:lastPrinted>
  <dcterms:modified xsi:type="dcterms:W3CDTF">2015-09-01T11:16:00Z</dcterms:modified>
  <cp:revision>5</cp:revision>
  <dc:subject/>
  <dc:title> </dc:title>
</cp:coreProperties>
</file>