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8.10.2013 г.</w:t>
        <w:tab/>
        <w:t>№  55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объявлении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жима  чрезвычайной ситуации в связ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необходимостью проведения аварийно-восстановительных работ.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ководствуясь с протоколом заседания Межведомственной комиссии по ГО и ЧС Новорождественского сельского поселения от  25.10.2013 года, в связи с порывом центральной трубы водоснабжения , что привлекло к угрозе пожарной безопасности, в  связи с отсутствием воды в гидрантах, с отсутствием  воды  в  частном секторе,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Объявить  на территории Новорождественского сельского поселения  режим  чрезвычайной ситуации в связи с необходимостью проведения аварийно-восстановитель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Составить смету – заявку  потребности в денежных средствах на оказании помощи  в ликвидации чрезвычайной ситуации и  предоставить в бухгалтерию Администрации Новорождестве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Управляющему Делами  Киневой Н.А. информировать об объявлении режима  чрезвычайной ситуации на территории поселения Главу Томского  района Лукьянова В.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. Опубликовать данное постановление в официальном  периодическом издании органов местного самоуправления «Информационный бюллетень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онтроль  за вы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Глава поселения</w:t>
        <w:br/>
        <w:t xml:space="preserve">           (Глава Администрации)                                              Л.А. Грауберг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0:00Z</dcterms:created>
  <dc:creator>User</dc:creator>
  <dc:description/>
  <cp:keywords/>
  <dc:language>en-US</dc:language>
  <cp:lastModifiedBy>Comp</cp:lastModifiedBy>
  <cp:lastPrinted>2013-07-08T16:31:00Z</cp:lastPrinted>
  <dcterms:modified xsi:type="dcterms:W3CDTF">2013-10-29T02:30:00Z</dcterms:modified>
  <cp:revision>2</cp:revision>
  <dc:subject/>
  <dc:title>МУНИЦИПАЛЬНОЕ ОБРАЗОВАНИЕ</dc:title>
</cp:coreProperties>
</file>