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октября 2013г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 рассмотрев проект отчета об исполнении бюджета за  первый квартал 2013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рождественского сельского поселения за 2 квартал 2013 года по доходам в сумме 5006,7 тысяч рублей, по расходам в сумме 4305,5 тысяч рублей согласно прило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Новорождественского сельского поселения за 2 квартал 2013 года в Совет Новорождественского сельского поселения для свед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Новорождественского сельского поселения Н.А. Киневой разместить настоящее постановление на сайте Новорождествен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(Глава Администрации)</w:t>
        <w:tab/>
        <w:t xml:space="preserve">                Л.А.Граубе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 квартал  2013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94"/>
        <w:gridCol w:w="1134"/>
        <w:gridCol w:w="1134"/>
        <w:gridCol w:w="993"/>
      </w:tblGrid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 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 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кап.ремонт и ремонт дворовых территорий многоквартирных домов, проездов к дворовым территориям многоквартирных домов 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2 квартал 201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2"/>
        <w:gridCol w:w="851"/>
        <w:gridCol w:w="1134"/>
        <w:gridCol w:w="558"/>
        <w:gridCol w:w="1086"/>
        <w:gridCol w:w="1049"/>
        <w:gridCol w:w="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2,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и ликвидации чрезвычайных ситуаций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государственных функций, связанных с общегосударственным</w:t>
            </w:r>
            <w:r>
              <w:rPr>
                <w:b/>
              </w:rPr>
              <w:t xml:space="preserve"> </w:t>
            </w:r>
            <w:r>
              <w:rPr/>
              <w:t>управле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жбюджетного трансфер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сельских поселений по дорожной деятельности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в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 оставшихся без попечения родителе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бюджетам </w:t>
            </w:r>
          </w:p>
          <w:p>
            <w:pPr>
              <w:pStyle w:val="Normal"/>
              <w:jc w:val="both"/>
              <w:rPr/>
            </w:pPr>
            <w:r>
              <w:rPr/>
              <w:t>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9:00Z</dcterms:created>
  <dc:creator>1</dc:creator>
  <dc:description/>
  <cp:keywords/>
  <dc:language>en-US</dc:language>
  <cp:lastModifiedBy>1</cp:lastModifiedBy>
  <dcterms:modified xsi:type="dcterms:W3CDTF">2013-10-31T15:39:00Z</dcterms:modified>
  <cp:revision>3</cp:revision>
  <dc:subject/>
  <dc:title>МУНИЦИПАЛЬНОЕ ОБРАЗОВАНИЕ</dc:title>
</cp:coreProperties>
</file>