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04» _ сентября    2015  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5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редоставлении Козловой Е.Н.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жилого помещения по договору  найма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пециализированного жилого помещения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Козловой Екатарины Николаевны, 20.01.1996г.р. проживающей по адресу  по адресу: Томская область, Томский район, с. Новорождественское, ул. Советская д. 135 кв. 1 , о предоставлении  жилого помещения  вне очереди, как лицу из числа детей – сирот и детей, оставшихся без попечения родителей, руководствуясь пунктом 2 статьи 57 Жилищного кодекса Российской Федерации, Законом Томской области от 19.08.1999г. № 28-ОЗ «О социальной поддержке детей – сирот и детей, оставшихся без попечения родителей, в Томской области», учитывая нуждаемость заявителя в жилом помещении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едоставить  Козловой Екатерине Николаевне  по очереди, как лицу из числа детей – сирот и детей, оставшихся без попечения родителей,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найма специализированного жилого помещения двухкомнатный жилой дом, общей площадью 42,2 кв. м, по адресу: Томская область, Томский район,  с. Новорождественское, ул. Октябрьская д. 36,  с земельным участком площадью 2900 кв.м. по адресу: Томская область, Томский район, с. Новорождественское, ул. Октябрьская,36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говор найма специализированного жилого помещения, предоставленный Козловой Екатерине  Николаевне  , подлежит заключению с 04.09.2015г. на основании настоящего постановления в установленном порядке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/>
        <w:t xml:space="preserve">Глава поселения     </w:t>
      </w:r>
    </w:p>
    <w:p>
      <w:pPr>
        <w:pStyle w:val="Normal"/>
        <w:rPr/>
      </w:pPr>
      <w:r>
        <w:rPr/>
        <w:t xml:space="preserve">(Глава Администрации)            </w:t>
        <w:tab/>
        <w:t xml:space="preserve">                                                                Е.Ю. Пшел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6:00Z</dcterms:created>
  <dc:creator>User</dc:creator>
  <dc:description/>
  <dc:language>en-US</dc:language>
  <cp:lastModifiedBy>1</cp:lastModifiedBy>
  <cp:lastPrinted>2015-09-04T10:01:00Z</cp:lastPrinted>
  <dcterms:modified xsi:type="dcterms:W3CDTF">2015-09-29T04:46:00Z</dcterms:modified>
  <cp:revision>2</cp:revision>
  <dc:subject/>
  <dc:title>МУНИЦИПАЛЬНОЕ  ОБРАЗОВАНИЕ</dc:title>
</cp:coreProperties>
</file>