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04» сентября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5 г.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№_58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снятии с учета  Е.Н. Козловой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Козловой Екатерины Николаевны , 20.01.1996 г.р., проживающей по адресу: Томская область, Томский район, с. Новорождественское, ул. Советская д. 135 кв.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 об исключении его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руководствуясь п.1, ч.1 статьи 56 Жилищного кодекса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Исключить Козлову Екатерину Николаевну  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в качестве нуждающегося в жилом помеще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Уведомить Козлову Е.Н.. о снятии с учета в установленном законом поряд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</w:t>
        <w:tab/>
        <w:t xml:space="preserve">                                    Е.Ю. Пшеленский </w:t>
      </w:r>
    </w:p>
    <w:p>
      <w:pPr>
        <w:pStyle w:val="Style18"/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Кинева</w:t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5:00Z</dcterms:created>
  <dc:creator>User</dc:creator>
  <dc:description/>
  <dc:language>en-US</dc:language>
  <cp:lastModifiedBy>1</cp:lastModifiedBy>
  <cp:lastPrinted>2015-09-04T10:01:00Z</cp:lastPrinted>
  <dcterms:modified xsi:type="dcterms:W3CDTF">2015-09-29T04:45:00Z</dcterms:modified>
  <cp:revision>2</cp:revision>
  <dc:subject/>
  <dc:title>МУНИЦИПАЛЬНОЕ  ОБРАЗОВАНИЕ</dc:title>
</cp:coreProperties>
</file>