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НОВОРОЖДЕСТВЕНСКО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7.09.2015 г. </w:t>
        <w:tab/>
        <w:tab/>
        <w:tab/>
        <w:t xml:space="preserve">                                                                                        № 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орождественское, Томский район, Томская область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введении режима локальной чрезвычайной ситуации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В пределах населенного пункта д. Мазалово Том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с протоколом заседания Межведомственной комиссии по ГО и ЧС Новорождественского сельского поселения  от 04.09.2015 года, в связи с проведением водоочистительных работ на водопроводе д. Мазалово, проведением работ по отчистке канализационных тру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1. </w:t>
      </w:r>
      <w:r>
        <w:rPr>
          <w:lang w:val="ru-RU"/>
        </w:rPr>
        <w:t xml:space="preserve">Внести с 07 сентября 2015 года для органов управленческого поселенческого звена территориальной подсистемы РСЧС режим локальной чрезвычайной ситуации в пределах населенного пункта д.Мазалово Томского района, в связи с проведением водоочистительных работ, работ по отчистке канализационных труб </w:t>
      </w:r>
      <w:r>
        <w:rPr/>
        <w:t>.</w:t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/>
        <w:t xml:space="preserve">2. </w:t>
      </w:r>
      <w:r>
        <w:rPr>
          <w:lang w:val="ru-RU"/>
        </w:rPr>
        <w:t>Составить смету-заявку потребности в денежных средствах на оказании помощи в ликвидации чрезвычайной ситуации и предоставить в бухгалтерию Администрации Новорождестве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Управляющему Делами Киневой Н.А. информировать об объявлении режима локальной чрезвычайной ситуации на территории поселения Главу Томск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  Опубликовать данное постановление в официальном периодическом издании органов местного самоуправления  «Информационный бюллетень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 Контроль за исполнением настоящего постановления оставляю за собой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поселения 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(Глава Администрации)</w:t>
        <w:tab/>
        <w:t xml:space="preserve">                                                                              Е.Ю. Пшеленский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инева Н.А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46-519</w:t>
      </w:r>
    </w:p>
    <w:p>
      <w:pPr>
        <w:pStyle w:val="Style17"/>
        <w:tabs>
          <w:tab w:val="clear" w:pos="708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7:00Z</dcterms:created>
  <dc:creator>User</dc:creator>
  <dc:description/>
  <cp:keywords/>
  <dc:language>en-US</dc:language>
  <cp:lastModifiedBy>1</cp:lastModifiedBy>
  <cp:lastPrinted>2015-09-29T11:48:00Z</cp:lastPrinted>
  <dcterms:modified xsi:type="dcterms:W3CDTF">2015-09-29T05:57:00Z</dcterms:modified>
  <cp:revision>3</cp:revision>
  <dc:subject/>
  <dc:title> </dc:title>
</cp:coreProperties>
</file>