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</w:t>
      </w:r>
      <w:r>
        <w:rPr>
          <w:b/>
          <w:sz w:val="24"/>
          <w:szCs w:val="24"/>
        </w:rPr>
        <w:t>07» сентября _2015 г.                                                                                        №_60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3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 присвоении почтового</w:t>
      </w:r>
    </w:p>
    <w:p>
      <w:pPr>
        <w:pStyle w:val="TextBody"/>
        <w:ind w:right="3339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дреса жилому дому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spacing w:lineRule="auto" w:line="360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 произведенной переадресацией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своить жилому дому, почтовый адрес: Томская область, Томский район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Мазалово, ул.Нагорная д. 2а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Управляющему Делами Киневой Н.А внести запись в адресный реестр по указанному адресу.       </w:t>
        <w:tab/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</w:t>
        <w:tab/>
        <w:t xml:space="preserve">                                    Е.Ю. Пшеленский </w:t>
      </w:r>
    </w:p>
    <w:p>
      <w:pPr>
        <w:pStyle w:val="Style18"/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Кинева</w:t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946-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4:00Z</dcterms:created>
  <dc:creator>User</dc:creator>
  <dc:description/>
  <cp:keywords/>
  <dc:language>en-US</dc:language>
  <cp:lastModifiedBy>1</cp:lastModifiedBy>
  <cp:lastPrinted>2015-09-11T14:51:00Z</cp:lastPrinted>
  <dcterms:modified xsi:type="dcterms:W3CDTF">2015-09-29T05:28:00Z</dcterms:modified>
  <cp:revision>4</cp:revision>
  <dc:subject/>
  <dc:title>МУНИЦИПАЛЬНОЕ  ОБРАЗОВАНИЕ</dc:title>
</cp:coreProperties>
</file>