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НОВОРОЖДЕСТВЕН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5.12.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  <w:tab/>
        <w:t xml:space="preserve">                                                      </w:t>
        <w:tab/>
        <w:tab/>
        <w:tab/>
        <w:t xml:space="preserve">       № 61</w:t>
      </w:r>
    </w:p>
    <w:p>
      <w:pPr>
        <w:pStyle w:val="Style14"/>
        <w:tabs>
          <w:tab w:val="clear" w:pos="6804"/>
        </w:tabs>
        <w:spacing w:before="0" w:after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/>
          <w:b/>
          <w:kern w:val="0"/>
          <w:sz w:val="28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еречня автомобильных дорог обще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льзования местного значения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разования «Новорождествен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9 ст.5 Федерального закона от 08.11.2007г.№257-ФЗ «Об автомобильных дорогах и дорожной деятельности в Российской Федерации», Постановлением Правительства Российской Федерации от 11 апреля 2006г.№209 «О некоторых вопросах, связанных с классификацией автомобильных дорог в Российской Федерации»,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казатели определения автомобильных дорог общего пользования муниципального образования «Новорождественское сельское поселение» согласно приложению №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еречень автомобильных дорог общего пользования местного значения муниципального образования «Новорождественское сельское поселение» согласно приложению №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r>
        <w:rPr>
          <w:sz w:val="24"/>
          <w:szCs w:val="24"/>
          <w:lang w:val="en-US"/>
        </w:rPr>
        <w:t>htt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ovors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бнародования (опубликования)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.о.Главы поселения (Главы Администрации)</w:t>
        <w:tab/>
        <w:t xml:space="preserve">                   </w:t>
        <w:tab/>
        <w:t xml:space="preserve">   Н.А. Кинева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5.12.2013г.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ения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втомобильными дорогами общего пользования местного значения муниципального образования «Новорождественское сельское поселение» являются автомобильные дороги общего пользования в границах Новорождественского сельского поселения за исключением автомобильных дорог общего пользования местного значения муниципального образования «Томский район», частных автомобильных дорог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положенные в черте населенных пунктов: с.Новорождественское, д.Романовка, д. Мазалово, д.Новостройка, д. Усманка,  д. Баранцево, предназначенные для транспортного и иного со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соединяющие населенные пункты Новорождественского сельского поселения с дорогами общего пользования федерального, регионального и международного значения, расположенные вне границ, предназначенные для транспортного и иного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Ново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5.12.2013г.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2:00Z</dcterms:created>
  <dc:creator>1</dc:creator>
  <dc:description/>
  <cp:keywords/>
  <dc:language>en-US</dc:language>
  <cp:lastModifiedBy>Comp</cp:lastModifiedBy>
  <cp:lastPrinted>2013-12-27T11:43:00Z</cp:lastPrinted>
  <dcterms:modified xsi:type="dcterms:W3CDTF">2013-12-27T05:36:00Z</dcterms:modified>
  <cp:revision>3</cp:revision>
  <dc:subject/>
  <dc:title>МУНИЦИПАЛЬНОЕ ОБРАЗОВАНИЕ</dc:title>
</cp:coreProperties>
</file>