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НОВОРОЖДЕСТВЕ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«10» сентября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15 г.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№_62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рождеств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3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339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 внесении изменений в постановление</w:t>
      </w:r>
    </w:p>
    <w:p>
      <w:pPr>
        <w:pStyle w:val="TextBody"/>
        <w:ind w:right="3339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Администрации Новорождественского сельского поселения  от 06.10.2008 № 38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 получением  кадастрового  паспорта на земельный участок, месторасположения : Томская область, Томский район, д. Новострой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изменения в постановление Администрации Новорождественского сельского поселения от 06.10.2008 г. № 38 « О присвоении адреса земельному участку», изложив п1 постановления  в следующей редакц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исвоить земельному участку с кадастровым номером 70:14:0300023:47, расположенному в д. Новостройка  адрес : Томская область, Томский район, д. Новостройка, ул. Набережная  19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                 </w:t>
        <w:tab/>
        <w:t xml:space="preserve">                                    Е.Ю. Пшеленский </w:t>
      </w:r>
    </w:p>
    <w:p>
      <w:pPr>
        <w:pStyle w:val="Style18"/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Кинева</w:t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946-5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4:00Z</dcterms:created>
  <dc:creator>User</dc:creator>
  <dc:description/>
  <cp:keywords/>
  <dc:language>en-US</dc:language>
  <cp:lastModifiedBy>1</cp:lastModifiedBy>
  <cp:lastPrinted>2015-09-11T14:51:00Z</cp:lastPrinted>
  <dcterms:modified xsi:type="dcterms:W3CDTF">2015-09-29T04:17:00Z</dcterms:modified>
  <cp:revision>3</cp:revision>
  <dc:subject/>
  <dc:title>МУНИЦИПАЛЬНОЕ  ОБРАЗОВАНИЕ</dc:title>
</cp:coreProperties>
</file>