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0» декабря 2013</w:t>
      </w:r>
      <w:r>
        <w:rPr>
          <w:szCs w:val="24"/>
        </w:rPr>
        <w:tab/>
      </w:r>
      <w:r>
        <w:rPr>
          <w:b/>
          <w:szCs w:val="24"/>
        </w:rPr>
        <w:t>№  6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земельному учас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связи  с  произведённой  переадресац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своить  земельному участку с кадастровым номером 70:14:0323002:139  общей площадью  2900 кв.м., разрешенное использование: Для ведения личного подсобного хозяйства, принадлежащему на праве собственности Кузнецовой Любовь Васильевне, числившемуся по адресу: Томская область, Томский район, с. Новорождественка, ул. Октябрьская,   новый  адрес: Томская область, Томский район, с. Новорождественское,  ул. Октябрьская, 36</w:t>
      </w:r>
    </w:p>
    <w:p>
      <w:pPr>
        <w:pStyle w:val="TextBodyIndent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Н.А. Ки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инева Н.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946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9:00Z</dcterms:created>
  <dc:creator>Adm</dc:creator>
  <dc:description/>
  <cp:keywords/>
  <dc:language>en-US</dc:language>
  <cp:lastModifiedBy>Comp</cp:lastModifiedBy>
  <cp:lastPrinted>2013-12-10T10:05:00Z</cp:lastPrinted>
  <dcterms:modified xsi:type="dcterms:W3CDTF">2013-12-10T03:09:00Z</dcterms:modified>
  <cp:revision>2</cp:revision>
  <dc:subject/>
  <dc:title> </dc:title>
</cp:coreProperties>
</file>