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НОВОРОЖДЕСТВЕНСКОЕ СЕЛЬСКОЕ ПОСЕЛЕНИЕ»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25 »     декабря      2013 г.                                                                                     № 67</w:t>
      </w:r>
    </w:p>
    <w:p>
      <w:pPr>
        <w:pStyle w:val="Normal"/>
        <w:autoSpaceDE w:val="false"/>
        <w:ind w:right="4110" w:hanging="0"/>
        <w:jc w:val="both"/>
        <w:rPr/>
      </w:pPr>
      <w:r>
        <w:rPr/>
      </w:r>
    </w:p>
    <w:p>
      <w:pPr>
        <w:pStyle w:val="Normal"/>
        <w:autoSpaceDE w:val="false"/>
        <w:ind w:right="4110" w:hanging="0"/>
        <w:jc w:val="both"/>
        <w:rPr/>
      </w:pPr>
      <w:r>
        <w:rPr/>
        <w:t>Об утверждении плана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4110" w:hanging="0"/>
        <w:jc w:val="both"/>
        <w:rPr/>
      </w:pPr>
      <w:r>
        <w:rPr/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статьями 17,19,21,35,99,100</w:t>
      </w:r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регулирования отношений, направленных на обеспечение муниципальных нужд муниципального образования «Новорождествен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firstLine="709"/>
        <w:jc w:val="both"/>
        <w:rPr/>
      </w:pPr>
      <w:r>
        <w:rPr/>
        <w:t>ПОСТАНОВЛЯЮ:</w:t>
      </w:r>
    </w:p>
    <w:p>
      <w:pPr>
        <w:pStyle w:val="Normal"/>
        <w:ind w:right="85" w:firstLine="709"/>
        <w:jc w:val="both"/>
        <w:rPr/>
      </w:pPr>
      <w:r>
        <w:rPr/>
      </w:r>
    </w:p>
    <w:p>
      <w:pPr>
        <w:pStyle w:val="Normal"/>
        <w:ind w:right="85" w:firstLine="540"/>
        <w:jc w:val="both"/>
        <w:rPr/>
      </w:pPr>
      <w:r>
        <w:rPr/>
        <w:t xml:space="preserve">1.Утвердить план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Новорождественское сельское поселение»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/>
        <w:t xml:space="preserve"> Опубликовать настоящее постановление в Информационном бюллетене Новорождественского сельского по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  </w:t>
      </w:r>
      <w:r>
        <w:rPr/>
        <w:t>(Глава Администрации)</w:t>
        <w:tab/>
        <w:t>Л.А. Граубергер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плана мероприятий по разработк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ринятию нормативных правовых актов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обходимых для реализации Федерального зак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5 апреля 2013 года № 44-ФЗ «О контрактной систе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фере закупок товаров, работ, услуг для обеспеч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 муниципальных нуж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разработке и принятию нормативных правовых актов, необходимых для реализации Федерального закона от 5 апреля 2013 года № 44-ФЗ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/>
      </w:pPr>
      <w:r>
        <w:rPr/>
        <w:t>в муниципальном образовании «Новорождественское  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26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ормативных правовых актов Администрации Новорождественского сельского  поселения, которые необходимо разработать и при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инятия нормативных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нятия нормативных правов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зработку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ст.1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, но не ранее установления Правительством РФ общих правил нормирования в сфере закупок для обеспечения государственных и муниципальных нужд (п.3 ст.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17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 закупок (п.5 ст.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-график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21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-графиков закупок (п.4-5 ст.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35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контроля за соблюдением Федерального закона от 5 апреля 2013 года № 44-ФЗ органами внутреннего муниципального финансов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муниципальными органами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00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0:00Z</dcterms:created>
  <dc:creator>Зяблова</dc:creator>
  <dc:description/>
  <cp:keywords/>
  <dc:language>en-US</dc:language>
  <cp:lastModifiedBy>1</cp:lastModifiedBy>
  <cp:lastPrinted>2014-01-14T17:10:00Z</cp:lastPrinted>
  <dcterms:modified xsi:type="dcterms:W3CDTF">2014-01-15T14:10:00Z</dcterms:modified>
  <cp:revision>2</cp:revision>
  <dc:subject/>
  <dc:title>                    </dc:title>
</cp:coreProperties>
</file>