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1.03.2011 г.</w:t>
        <w:tab/>
        <w:t>№ 6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4"/>
        </w:rPr>
        <w:t>Об очистке  кровель от снега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>
          <w:szCs w:val="24"/>
        </w:rPr>
        <w:t>Руководителям предприятий, учреждений, организаций, собственникам жилых домов частного сектора независимо от форм собственности  организовать  работу:</w:t>
        <w:br/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обеспечить соблюдение требований техники безопасности при производстве  </w:t>
        <w:br/>
        <w:t xml:space="preserve">      работ по очистке кровель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- очистка кровель зданий на сторонах, выходящих на пешеходные зоны, от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наледеобразований должна производиться немедленно по мере их образования с </w:t>
        <w:br/>
        <w:t xml:space="preserve">     предварительной установкой ограждений опасных участков. Крыши с </w:t>
        <w:br/>
        <w:t xml:space="preserve">     наружным водоотводом необходимо периодически очищать от снега, не </w:t>
        <w:br/>
        <w:t xml:space="preserve">     допуская его накопления более 30 см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очистку кровель разрешается выполнять только деревянными или </w:t>
        <w:br/>
        <w:t xml:space="preserve">     пластмассовыми лопатами. Применение стальных лопат и скребков для очистке </w:t>
        <w:br/>
        <w:t xml:space="preserve">     от снега, ломов для скола льда с кровель категорически запрещается, т.к. это </w:t>
        <w:br/>
        <w:t xml:space="preserve">     разрушает кровельные покрытия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  <w:t>Назначить комиссию по проведению осмотра кровель зданий, сооружений, жилых домов для выявления снежных навесов и наледей,  согласно Приложению. Комиссии проводить обследование кровель зданий, сооружений, жилых домов по мере необходимости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  <w:t>Опубликовать данное Постановление в официальном печатном издании «Информационный бюллетень»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и возложить на Управляющего делами Пилипчук  И.А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180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Глава поселения (Глава Администрации)</w:t>
        <w:tab/>
        <w:t>Ф.М.Мошкин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>
          <w:sz w:val="14"/>
          <w:szCs w:val="14"/>
        </w:rPr>
        <w:t>Пилипчук  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3.2011 г.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ведению осмотра кровель зданий, сооружений, жилых до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 Михайло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Новорождественская средняя                                                             общеобразовательная  школа им.Овчинникова В.И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ьг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кун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Николае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коммунального участка ЗАО «ВИГК»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карт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итальевна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ректор МОУ «Мазаловская средняя                                                           общеобразовательная школа ( 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енко Александр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министратор д. Мазалов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 Дома культур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оворождественское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тепано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седатель СПК «Луч» ( 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у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пполито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агроном ООО «Мазаловская Нива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ь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оворождествен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Ильинич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Новорождествен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арт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 Курб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Новорождественского сельского поселения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6:00Z</dcterms:created>
  <dc:creator>User</dc:creator>
  <dc:description/>
  <cp:keywords/>
  <dc:language>en-US</dc:language>
  <cp:lastModifiedBy>1</cp:lastModifiedBy>
  <cp:lastPrinted>2010-03-17T20:21:00Z</cp:lastPrinted>
  <dcterms:modified xsi:type="dcterms:W3CDTF">2011-03-03T03:06:00Z</dcterms:modified>
  <cp:revision>2</cp:revision>
  <dc:subject/>
  <dc:title>МУНИЦИПАЛЬНОЕ ОБРАЗОВАНИЕ</dc:title>
</cp:coreProperties>
</file>