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13.11.2015 г.</w:t>
        <w:tab/>
        <w:t>№ 77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О присвоении почтового адреса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земельному участку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связи с произведенной переадресацией,</w:t>
      </w:r>
    </w:p>
    <w:p>
      <w:pPr>
        <w:pStyle w:val="Normal"/>
        <w:ind w:left="-567" w:right="-6" w:hanging="0"/>
        <w:rPr>
          <w:color w:val="FF6600"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567" w:right="-6" w:firstLine="127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sz w:val="24"/>
        </w:rPr>
      </w:pPr>
      <w:r>
        <w:rPr>
          <w:sz w:val="24"/>
        </w:rPr>
        <w:t xml:space="preserve">Присвоить земельному участку с кадастровым номером 70:14:0323002:90 общей площадью1400 кв.м разрешённое использование: Для ведения личного подсобного хозяйства, принадлежащему на праве собственности Орт Владимиру Николаевичу, числившемуся по адресу: Томская область, Томский район, с. Новорождественское, ул Октябрьская, новый адрес: Томская область, Томский район, с. Новорождественское, ул. Октябрьская  3-2.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Е.Ю. Пшеле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вец Ю.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851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0:00Z</dcterms:created>
  <dc:creator>User</dc:creator>
  <dc:description/>
  <cp:keywords/>
  <dc:language>en-US</dc:language>
  <cp:lastModifiedBy>1</cp:lastModifiedBy>
  <cp:lastPrinted>2015-11-03T15:39:00Z</cp:lastPrinted>
  <dcterms:modified xsi:type="dcterms:W3CDTF">2015-11-12T08:09:00Z</dcterms:modified>
  <cp:revision>10</cp:revision>
  <dc:subject/>
  <dc:title>МУНИЦИПАЛЬНОЕ ОБРАЗОВАНИЕ</dc:title>
</cp:coreProperties>
</file>