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20» января 2014 г.</w:t>
      </w:r>
      <w:r>
        <w:rPr>
          <w:szCs w:val="24"/>
        </w:rPr>
        <w:tab/>
      </w:r>
      <w:r>
        <w:rPr>
          <w:b/>
          <w:szCs w:val="24"/>
        </w:rPr>
        <w:t>№  7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  двухквартирному жилому д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 целях упорядочения адресного хозяй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хквартирному жилому дому  на земельном участке  площадью 500+/-8 кв.м., кадастровый номер 70:14:0323002:34 присвоить  адрес: Томская область, Томский район, с. Новорождественское, ул. Октябрьская д.7 кв.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Киневой Н.А.  внести запись в адресный реестр по указанному адресу.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946519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2:00Z</dcterms:created>
  <dc:creator>Adm</dc:creator>
  <dc:description/>
  <cp:keywords/>
  <dc:language>en-US</dc:language>
  <cp:lastModifiedBy>Comp</cp:lastModifiedBy>
  <cp:lastPrinted>2014-01-28T10:22:00Z</cp:lastPrinted>
  <dcterms:modified xsi:type="dcterms:W3CDTF">2014-01-28T03:22:00Z</dcterms:modified>
  <cp:revision>2</cp:revision>
  <dc:subject/>
  <dc:title> </dc:title>
</cp:coreProperties>
</file>