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02.11.2015 г.</w:t>
        <w:tab/>
        <w:t>№ 76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включении граждан в список, </w:t>
        <w:br/>
        <w:t xml:space="preserve">нуждающихся в древесине для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собственных нужд на 2016 год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6" w:hanging="0"/>
        <w:rPr>
          <w:color w:val="FF6600"/>
          <w:sz w:val="24"/>
        </w:rPr>
      </w:pPr>
      <w:r>
        <w:rPr>
          <w:sz w:val="24"/>
        </w:rPr>
        <w:tab/>
        <w:tab/>
        <w:tab/>
        <w:t xml:space="preserve">Руководствуясь Законом Томской области № 165-ОЗ от 09.08.2007 г «Об установлении порядка и нормативов заготовки гражданами древесины для собственных нужд» (в редакции закона Томской области от 17.12.2012 № 232-ОЗ) и на основании личных заявлений граждан о включении их в список нуждающихся в древесине для собственных нужд при наличии предусмотренных оснований: </w:t>
        <w:br/>
        <w:t xml:space="preserve"> </w:t>
      </w:r>
    </w:p>
    <w:p>
      <w:pPr>
        <w:pStyle w:val="Normal"/>
        <w:ind w:left="-567" w:right="-6" w:firstLine="1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>Утвердить реестр граждан Новорождественского сельского поселения, нуждающихся в древесине для собственных нужд  на 2016 год,  согласно приложения №1.</w:t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>
          <w:sz w:val="24"/>
        </w:rPr>
      </w:pPr>
      <w:r>
        <w:rPr>
          <w:sz w:val="24"/>
        </w:rPr>
        <w:t>Управляющему  Делами Кошевец Ю.В   направить список в Департамент лесного хозяйства Томской области.</w:t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0:00Z</dcterms:created>
  <dc:creator>User</dc:creator>
  <dc:description/>
  <cp:keywords/>
  <dc:language>en-US</dc:language>
  <cp:lastModifiedBy>1</cp:lastModifiedBy>
  <cp:lastPrinted>2015-11-03T15:39:00Z</cp:lastPrinted>
  <dcterms:modified xsi:type="dcterms:W3CDTF">2020-03-23T04:40:00Z</dcterms:modified>
  <cp:revision>9</cp:revision>
  <dc:subject/>
  <dc:title>МУНИЦИПАЛЬНОЕ ОБРАЗОВАНИЕ</dc:title>
</cp:coreProperties>
</file>