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1.02. 2015 г.</w:t>
        <w:tab/>
        <w:t>№   8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>Об очистке  кровель от снег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>1. Руководителям предприятий, учреждений, организаций, собственникам жилых домов независимо от форм собственности  организовать  работу:</w:t>
        <w:br/>
        <w:t xml:space="preserve">   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 организовать работу по своевременной очистке кровель зданий, сооружений, жилых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омов, особое внимание обратить на здания с массовым пребыванием людей и ветх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здания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обеспечить соблюдение требований техники безопасности при производстве  </w:t>
        <w:br/>
        <w:t xml:space="preserve">      работ по очистке кровель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 очистка кровель зданий на сторонах, выходящих на пешеходные зоны, от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наледеобразований должна производиться немедленно по мере их образования с </w:t>
        <w:br/>
        <w:t xml:space="preserve">              предварительной установкой ограждений опасных участков. Крыши с </w:t>
        <w:br/>
        <w:t xml:space="preserve">              наружным водоотводом необходимо периодически очищать от снега, не </w:t>
        <w:br/>
        <w:t xml:space="preserve">              допуская его накопления более 30 см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очистку кровель разрешается выполнять только деревянными или </w:t>
        <w:br/>
        <w:t xml:space="preserve">        пластмассовыми лопатами. Применение стальных лопат и скребков для очистке </w:t>
        <w:br/>
        <w:t xml:space="preserve">        от снега, ломов для скола льда с кровель категорически запрещается, т.к. это </w:t>
        <w:br/>
        <w:t xml:space="preserve">        разрушает кровельные покрыт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публиковать данное Постановление в официальном печатном издании «Информационный бюллетень»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 оставляю 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.о.Главы поселения (Главы  Администрации)</w:t>
        <w:tab/>
        <w:t>Г.В. Иванов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/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 2015 г. № 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Галина Валентиновн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.о. Главы поселения (Главы Администрац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 Виктор Алексее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Совета Новорождественского сельского поселения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ва 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лены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унос Геннадий Никола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оммунального участка  МУП «Исток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 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 «Исто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чук Ирина Альгис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.о. директора МБОУ «Новорождественская СОШ» Томского район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ицкая Татьяна Гурье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о. директора МБОУ «Мазаловская СОШ» Томского района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ергот Ирина Александровн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тор 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ина Татьян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 МБУ« ЦДК с Новорождественское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н Александр Владимирович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СПК «Луч»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утин  Александр Ипполит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гроном ООО «Мазаловская Нив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Гал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Новорождественского сельского по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убергер Андр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 Тимур Курб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53:00Z</dcterms:created>
  <dc:creator>User</dc:creator>
  <dc:description/>
  <cp:keywords/>
  <dc:language>en-US</dc:language>
  <cp:lastModifiedBy>Comp</cp:lastModifiedBy>
  <cp:lastPrinted>2015-02-19T10:50:00Z</cp:lastPrinted>
  <dcterms:modified xsi:type="dcterms:W3CDTF">2015-02-19T03:53:00Z</dcterms:modified>
  <cp:revision>2</cp:revision>
  <dc:subject/>
  <dc:title>МУНИЦИПАЛЬНОЕ ОБРАЗОВАНИЕ</dc:title>
</cp:coreProperties>
</file>