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18.11.2015 г.</w:t>
      </w:r>
      <w:r>
        <w:rPr>
          <w:szCs w:val="24"/>
        </w:rPr>
        <w:tab/>
      </w:r>
      <w:r>
        <w:rPr>
          <w:b/>
          <w:szCs w:val="24"/>
        </w:rPr>
        <w:t>№ 80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земельному участку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 xml:space="preserve">Присвоить земельному участку с кадастровым номером 70:14:0232002:156 общей площадью 2000 кв.м разрешённое использование: Для ведения личного подсобного хозяйства, принадлежащему на праве собственности Демко Александру Николаевичу, числившемуся по адресу: Томская область, Томский район, с. Новорождественское, ул Октябрьская 8-1, новый адрес: Томская область, Томский район, с. Новорождественское, ул. Октябрьская  2-1.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1-18T10:46:00Z</cp:lastPrinted>
  <dcterms:modified xsi:type="dcterms:W3CDTF">2015-11-18T04:47:00Z</dcterms:modified>
  <cp:revision>12</cp:revision>
  <dc:subject/>
  <dc:title>МУНИЦИПАЛЬНОЕ ОБРАЗОВАНИЕ</dc:title>
</cp:coreProperties>
</file>