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  <w:r>
        <w:rPr>
          <w:rFonts w:cs="Times New Roman" w:ascii="Times New Roman" w:hAnsi="Times New Roman"/>
          <w:vanish/>
          <w:kern w:val="0"/>
        </w:rPr>
        <w:t>1ВОРОЖДЕСТВЕ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31.10.2014 г.</w:t>
        <w:tab/>
        <w:t>№ 85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Томская область, Томский район, с.  Новорождественское</w:t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О включении граждан в список </w:t>
      </w:r>
    </w:p>
    <w:p>
      <w:pPr>
        <w:pStyle w:val="Normal"/>
        <w:rPr/>
      </w:pPr>
      <w:r>
        <w:rPr/>
        <w:t>нуждающихся в древесине для</w:t>
      </w:r>
    </w:p>
    <w:p>
      <w:pPr>
        <w:pStyle w:val="Normal"/>
        <w:rPr/>
      </w:pPr>
      <w:r>
        <w:rPr/>
        <w:t>собственных ну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Законом Томской области № 165-ОЗ от 09.08.2007г. «Об установлении порядка и нормативов заготовки гражданами древесины для собственных нужд» (в реакции Закона Томской области от 17.12.2012 № 232-ОЗ) и на основании личных заявлений граждан о включении их в список нуждающихся в древесине для собственных нужд при наличии предусмотренных основани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 список  граждан  Новорождественского  сельского поселения  нуждающихся в древесине для собственных нужд на 2015 год ,согласно приложения  № 1.</w:t>
      </w:r>
    </w:p>
    <w:p>
      <w:pPr>
        <w:pStyle w:val="Normal"/>
        <w:numPr>
          <w:ilvl w:val="0"/>
          <w:numId w:val="3"/>
        </w:numPr>
        <w:ind w:left="1125" w:right="-6" w:hanging="765"/>
        <w:jc w:val="both"/>
        <w:rPr/>
      </w:pPr>
      <w:r>
        <w:rPr/>
        <w:t>Управляющему  Делами  Киневой Н.А.   направить список  в Департамент лесного хозяйства Томской области.</w:t>
      </w:r>
    </w:p>
    <w:p>
      <w:pPr>
        <w:pStyle w:val="Normal"/>
        <w:numPr>
          <w:ilvl w:val="0"/>
          <w:numId w:val="3"/>
        </w:numPr>
        <w:ind w:left="1125" w:right="-6" w:hanging="765"/>
        <w:jc w:val="both"/>
        <w:rPr/>
      </w:pPr>
      <w:r>
        <w:rPr/>
        <w:t>Контроль за исполнением 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right" w:pos="9072" w:leader="none"/>
        </w:tabs>
        <w:spacing w:lineRule="auto" w:line="360" w:before="240" w:after="240"/>
        <w:ind w:right="-6" w:hanging="0"/>
        <w:jc w:val="right"/>
        <w:rPr>
          <w:szCs w:val="24"/>
        </w:rPr>
      </w:pPr>
      <w:r>
        <w:rPr>
          <w:szCs w:val="24"/>
        </w:rPr>
        <w:t>И.о. Главы поселения (Главы Администрации)                                                Г.В. Иванова</w:t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right="-6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right="-6" w:hanging="0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284" w:right="-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Кинева Н.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946-519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1907" w:hRule="atLeast"/>
        </w:trPr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И.о. Главы поселения (Главы Администрации)</w:t>
            </w:r>
          </w:p>
          <w:p>
            <w:pPr>
              <w:pStyle w:val="Normal"/>
              <w:rPr/>
            </w:pPr>
            <w:r>
              <w:rPr/>
              <w:t>Г.В. Иванова   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0.20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оворождеств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31.10.2014 г. № 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аждан, нуждающихся в древесине для собствен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440"/>
        <w:gridCol w:w="2160"/>
        <w:gridCol w:w="597"/>
        <w:gridCol w:w="549"/>
        <w:gridCol w:w="1545"/>
        <w:gridCol w:w="9"/>
        <w:gridCol w:w="654"/>
        <w:gridCol w:w="1080"/>
      </w:tblGrid>
      <w:tr>
        <w:trPr>
          <w:trHeight w:val="37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 гражданин признанного  нуждающихся в древесине для собственных нужд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 регистрации  (прожива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спользования древеси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нужд отопления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ремонта объектов недвижим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стро-ительства инд жилых домов</w:t>
            </w:r>
          </w:p>
        </w:tc>
      </w:tr>
      <w:tr>
        <w:trPr>
          <w:trHeight w:val="53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ова Н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чук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а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ьная Е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лович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 И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сова 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икова Г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Ю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В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ва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енко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жицкий В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рик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ва А. 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жувалова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ых А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верова С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 В.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ин Х.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И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ев 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П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йник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.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С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ушкин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гот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 В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М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хордина  С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урова Н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сова Е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 В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Е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М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ль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Т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В.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енко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Н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кова Н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гин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Е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ян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енцова Е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кина М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ина М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И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е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ора П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лев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ева Л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И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нгерт Т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 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ин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В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ич И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ова И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Юбилейн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убне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Юбилейн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енко Г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Юбилейн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в В.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гусова Н.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ик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юкова Е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ко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их Л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р Т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мова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тров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ндов Д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  <w:r>
              <w:rPr>
                <w:b/>
                <w:sz w:val="10"/>
                <w:szCs w:val="10"/>
              </w:rPr>
              <w:t>(погорелец</w:t>
            </w:r>
            <w:r>
              <w:rPr>
                <w:sz w:val="10"/>
                <w:szCs w:val="10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чук В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Э. 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кан С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Аптечны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 Мазалово</w:t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ушкина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утин А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енко А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А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елен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Т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Н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елен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нова Т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дурин Э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Р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ов В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ков О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Юбилейн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онова Н.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олев П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ва Л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еева Г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ш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А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ушкина Т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Г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 С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ова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А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Николаево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Н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Николаево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В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Г.Николаевой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хай В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.Николаево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9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Новостройка</w:t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тепанов И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ушнарева Л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енкова Е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Романовка</w:t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а З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етеран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 А.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тер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теран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рачев М.И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 А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0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sz w:val="28"/>
      <w:szCs w:val="20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58:00Z</dcterms:created>
  <dc:creator>ирина</dc:creator>
  <dc:description/>
  <cp:keywords/>
  <dc:language>en-US</dc:language>
  <cp:lastModifiedBy>1</cp:lastModifiedBy>
  <cp:lastPrinted>2014-02-04T12:30:00Z</cp:lastPrinted>
  <dcterms:modified xsi:type="dcterms:W3CDTF">2014-11-13T17:48:00Z</dcterms:modified>
  <cp:revision>6</cp:revision>
  <dc:subject/>
  <dc:title>                                                                           </dc:title>
</cp:coreProperties>
</file>