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4.11.2015 г.</w:t>
      </w:r>
      <w:r>
        <w:rPr>
          <w:szCs w:val="24"/>
        </w:rPr>
        <w:tab/>
      </w:r>
      <w:r>
        <w:rPr>
          <w:b/>
          <w:szCs w:val="24"/>
        </w:rPr>
        <w:t>№ 8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1:127 общей площадью 2100 кв.м разрешённое использование: Для ведения личного подсобного хозяйства, принадлежащему на праве собственности Журба Валентине Николаевне, числившейся по адресу: Томская область, Томский район, с. Новорождественское, ул Советская, новый адрес: Томская область, Томский район, с. Новорождественское, ул. Советская 18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20T09:55:00Z</cp:lastPrinted>
  <dcterms:modified xsi:type="dcterms:W3CDTF">2015-11-24T08:34:00Z</dcterms:modified>
  <cp:revision>16</cp:revision>
  <dc:subject/>
  <dc:title>МУНИЦИПАЛЬНОЕ ОБРАЗОВАНИЕ</dc:title>
</cp:coreProperties>
</file>