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НОВОРОЖДЕСТВЕН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РОЖДЕСТВЕНСКОЕ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5.11.2015 г. </w:t>
        <w:tab/>
        <w:tab/>
        <w:tab/>
        <w:t xml:space="preserve">                                                                                        №  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О включении жилого помещения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в специализированный жилищный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фонд муниципального образования</w:t>
      </w:r>
    </w:p>
    <w:p>
      <w:pPr>
        <w:pStyle w:val="Normal"/>
        <w:ind w:right="-5" w:hanging="0"/>
        <w:rPr/>
      </w:pPr>
      <w:r>
        <w:rPr>
          <w:color w:val="000000"/>
        </w:rPr>
        <w:t>«Новорождественское сельское 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частью 2 статьи 92 Жилищного Кодекса Российской Федерации, постановлением Правительства Российской Федерации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Томской области от 6 сентября 2006 года № 212-ОЗ «О специализированном жилищном фонде Томской области»,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1. Включить жилой дом   по адресу: </w:t>
      </w:r>
      <w:r>
        <w:rPr>
          <w:bCs/>
        </w:rPr>
        <w:t>Томская область, Томский район, с. Новорождественское, ул.</w:t>
      </w:r>
      <w:r>
        <w:rPr>
          <w:bCs/>
          <w:lang w:val="ru-RU"/>
        </w:rPr>
        <w:t xml:space="preserve"> Первомайская, д. 19, кв. 1,</w:t>
      </w:r>
      <w:r>
        <w:rPr>
          <w:bCs/>
        </w:rPr>
        <w:t xml:space="preserve"> </w:t>
      </w:r>
      <w:r>
        <w:rPr/>
        <w:t>в специализированный муниципальный жилищный фонд с отнесением его к жилым помещениям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TextBody"/>
        <w:spacing w:lineRule="auto" w:line="360"/>
        <w:ind w:firstLine="708"/>
        <w:rPr/>
      </w:pPr>
      <w:r>
        <w:rPr/>
        <w:t>2. Контроль за использованием и сохранностью жилого помещения, а также соответствием данного помещения установленным санитарным и техническим правилам и нормам, иным требованиям законодательства возложить  на  комиссию по жилищным вопроса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3. Управляющему Делами Администрации Новорождественского сельского поселения Кошевец Ю.В. в течение трёх рабочих дней с даты принятия настоящего постановления направить его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исполнением настоящего постановления оставляю за собой</w:t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поселения </w:t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(Глава Администрации)</w:t>
        <w:tab/>
        <w:t xml:space="preserve">                                                                              Е.Ю. Пшеленский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ошевец Ю.В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46-519</w:t>
      </w:r>
    </w:p>
    <w:p>
      <w:pPr>
        <w:pStyle w:val="Style17"/>
        <w:tabs>
          <w:tab w:val="clear" w:pos="708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05:00Z</dcterms:created>
  <dc:creator>User</dc:creator>
  <dc:description/>
  <cp:keywords/>
  <dc:language>en-US</dc:language>
  <cp:lastModifiedBy>1</cp:lastModifiedBy>
  <cp:lastPrinted>2015-11-26T10:31:00Z</cp:lastPrinted>
  <dcterms:modified xsi:type="dcterms:W3CDTF">2015-11-26T04:31:00Z</dcterms:modified>
  <cp:revision>3</cp:revision>
  <dc:subject/>
  <dc:title> </dc:title>
</cp:coreProperties>
</file>