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26» _ ноября    2015  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предоставлении </w:t>
      </w:r>
      <w:r>
        <w:rPr>
          <w:b w:val="false"/>
          <w:szCs w:val="24"/>
          <w:lang w:val="ru-RU"/>
        </w:rPr>
        <w:t>Тиссен М.В</w:t>
      </w:r>
      <w:r>
        <w:rPr>
          <w:b w:val="false"/>
          <w:szCs w:val="24"/>
        </w:rPr>
        <w:t>.</w:t>
      </w:r>
    </w:p>
    <w:p>
      <w:pPr>
        <w:pStyle w:val="TextBody"/>
        <w:ind w:right="3339" w:hanging="0"/>
        <w:rPr/>
      </w:pPr>
      <w:r>
        <w:rPr>
          <w:b w:val="false"/>
          <w:szCs w:val="24"/>
        </w:rPr>
        <w:t xml:space="preserve">жилого помещения по договору  найма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пециализированного жилого помещения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Тисссен Марии  Викторовны, 09.03.1992 г.р. проживающей по адресу  по адресу: Томская область, Томский район, с. Новорождественское, ул. Коммунистическая д. 33 , о предоставлении  жилого помещения  вне очереди, как лицу из числа детей – сирот и детей, оставшихся без попечения родителей, руководствуясь пунктом 2 статьи 57 Жилищного кодекса Российской Федерации, Законом Томской области от 19.08.1999г. № 28-ОЗ «О социальной поддержке детей – сирот и детей, оставшихся без попечения родителей, в Томской области», учитывая нуждаемость заявителя в жилом помещени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оставить  Тиссен Марии Викторовне  по очереди, как лицу из числа детей – сирот и детей, оставшихся без попечения родителей,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найма специализированного жилого помещения трехкомнаятный жилой дом, общей площадью 45,9 кв. м, по адресу: Томская область, Томский район,  с. Новорождественское, ул. Первомайская, д. 19, кв.1  с земельным участком площадью 900 кв.м. по адресу: Томская область, Томский район, с. Новорождественское, ул. Первомайская, д. 19, кВ 1.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говор найма специализированного жилого помещения, предоставленный Тиссен Марии Викторовне, подлежит заключению с 26.11.2015г. на основании настоящего постановления в установленном порядке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/>
        <w:t xml:space="preserve">Глава поселения     </w:t>
      </w:r>
    </w:p>
    <w:p>
      <w:pPr>
        <w:pStyle w:val="Normal"/>
        <w:rPr/>
      </w:pPr>
      <w:r>
        <w:rPr/>
        <w:t xml:space="preserve">(Глава Администрации)            </w:t>
        <w:tab/>
        <w:t xml:space="preserve">                                                                Е.Ю. Пшел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cp:keywords/>
  <dc:language>en-US</dc:language>
  <cp:lastModifiedBy>1</cp:lastModifiedBy>
  <cp:lastPrinted>2015-11-26T10:19:00Z</cp:lastPrinted>
  <dcterms:modified xsi:type="dcterms:W3CDTF">2015-11-26T04:19:00Z</dcterms:modified>
  <cp:revision>5</cp:revision>
  <dc:subject/>
  <dc:title>МУНИЦИПАЛЬНОЕ  ОБРАЗОВАНИЕ</dc:title>
</cp:coreProperties>
</file>