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  <w:r>
        <w:rPr>
          <w:rFonts w:cs="Times New Roman" w:ascii="Times New Roman" w:hAnsi="Times New Roman"/>
          <w:vanish/>
          <w:kern w:val="0"/>
        </w:rPr>
        <w:t>1ВОРОЖДЕСТВЕЕ</w:t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03.02.2014 г.</w:t>
        <w:tab/>
        <w:t>№ 8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 Новорождественское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включении граждан в список </w:t>
      </w:r>
    </w:p>
    <w:p>
      <w:pPr>
        <w:pStyle w:val="Normal"/>
        <w:rPr/>
      </w:pPr>
      <w:r>
        <w:rPr/>
        <w:t>нуждающихся в древесине для</w:t>
      </w:r>
    </w:p>
    <w:p>
      <w:pPr>
        <w:pStyle w:val="Normal"/>
        <w:rPr/>
      </w:pPr>
      <w:r>
        <w:rPr/>
        <w:t>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Законом Томской области № 165-ОЗ от 09.08.2007г. «Об установлении порядка и нормативов заготовки гражданами древесины для собственных нужд» (в реакции Закона Томской области от 17.12.2012 № 232-ОЗ) и на основании личных заявлений граждан о включении их в список нуждающихся в древесине для собственных нужд при наличии предусмотренных основан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список  граждан  Новорождественского  сельского поселения  нуждающихся в древесине для собственных нужд на 2014 год ,согласно приложения  № 1.</w:t>
      </w:r>
    </w:p>
    <w:p>
      <w:pPr>
        <w:pStyle w:val="Normal"/>
        <w:numPr>
          <w:ilvl w:val="0"/>
          <w:numId w:val="3"/>
        </w:numPr>
        <w:ind w:left="1125" w:right="-6" w:hanging="765"/>
        <w:jc w:val="both"/>
        <w:rPr/>
      </w:pPr>
      <w:r>
        <w:rPr/>
        <w:t>Управляющему  Делами  Киневой Н.А.   направить список  в Департамент лесного хозяйства Том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Л.А. Граубергер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рождественского сельского поселения</w:t>
      </w:r>
    </w:p>
    <w:p>
      <w:pPr>
        <w:pStyle w:val="Normal"/>
        <w:jc w:val="right"/>
        <w:rPr/>
      </w:pPr>
      <w:r>
        <w:rPr/>
        <w:t>от 03.02.2014 г.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, нуждающихся в древесине для собствен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40"/>
        <w:gridCol w:w="2160"/>
        <w:gridCol w:w="597"/>
        <w:gridCol w:w="549"/>
        <w:gridCol w:w="1545"/>
        <w:gridCol w:w="9"/>
        <w:gridCol w:w="831"/>
        <w:gridCol w:w="795"/>
      </w:tblGrid>
      <w:tr>
        <w:trPr>
          <w:trHeight w:val="37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 гражданин признанного  нуждающихся в древесине для собственных нужд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 регистрации  (прожива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 древес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нужд отоплени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емонта объектов недвижимост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ля стро-ительства инд жилых домов</w:t>
            </w:r>
          </w:p>
        </w:tc>
      </w:tr>
      <w:tr>
        <w:trPr>
          <w:trHeight w:val="53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кина Н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на О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к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дедова М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Д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чук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ин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В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убергер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ин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ьный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ко Н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вская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Г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лович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лович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кина О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 А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И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К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ь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буков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о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шин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кун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лович Н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 К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лович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Ю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В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 Н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М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 Е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никова Р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ицкий В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евич И.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Е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а Л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к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ва А. 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гел-Оглы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нд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Г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увалов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ак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А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гот З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ерова С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 В.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зулин Х.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И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ак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Л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ков С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ивн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йник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Р.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нд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ушкин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анов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гиль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цкий П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гот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яков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ева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М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хордин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ур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гамбаева Г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ова 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вой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юбовская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щик А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ьников Ю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 П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ль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Т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Г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ку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В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гамбаева Г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Н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ин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бок 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Л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ова К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ых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Е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я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ц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Р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цов Н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кина М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а М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цкий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нич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И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фанасьева А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е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ал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увалова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та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а П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билитационная клиника</w:t>
            </w:r>
            <w:r>
              <w:rPr/>
              <w:t xml:space="preserve"> НВ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рякин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гече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ева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ицкий А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Г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ах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енко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П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М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а В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ак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ин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лович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Т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а В.Ф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Юбилей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бне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Юбилей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Юбилей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Юбилей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енко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Юбилей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ова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Юбилей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енко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Юбилей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Юбилей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ых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Юбилей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Юбилей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а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 Ф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ичкин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Н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ш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ова Н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енко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П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чкин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ов В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юкова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е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вгань С.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р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м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З.А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аре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ышева Э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ндов Д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т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чук В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чкин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П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це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ова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кун А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а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Н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С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Д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щенко Л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нда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Р. 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енко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онова С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 В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енина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ец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птеч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В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птеч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 Мазалово</w:t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рко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left="693" w:hanging="693"/>
              <w:rPr/>
            </w:pPr>
            <w:r>
              <w:rPr/>
              <w:t xml:space="preserve">ул. Зелен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 В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ушкин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Д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утин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ен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жее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Г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жев В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А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ен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драчева Е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ба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инский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Р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ич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Н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ен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ок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щиков Ю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ахов В.Н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унос Г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ах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ок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ик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ен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в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дурин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льц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ницкий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 Ю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Д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А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Д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Р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О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ок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ь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шин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шова М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е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шканова Г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Г.А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 Н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З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ич Л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шова С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ова З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В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П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лев П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ов П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циус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 З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жее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ахов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лев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икова А.Т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.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ахов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шов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о А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В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валов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шова Н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шова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ушкин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 Ф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арь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щиков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е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 О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бков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артаев Т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ова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онина Н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гель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пкин А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укшин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ьский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Г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А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х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хай В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Николаев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 Г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ин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айкин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нская Е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ю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Г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ви Ю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ь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ич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Николаев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В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Николаев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таль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Николаев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Романовка</w:t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ов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етер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З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етер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ечева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етер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етер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 А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гаре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 О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етер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Н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гяд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етеранов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етер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ина М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етер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етер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апова М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а Г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нтр соц адаптации и реабилитации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«Чистый  Пу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а О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юшин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ов В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ая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вский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О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ова Я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а И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М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сь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Ю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ов А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Т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каев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никова Р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ая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ь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Новостройка</w:t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 Г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епанов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убиев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шнаре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2:00Z</dcterms:created>
  <dc:creator>ирина</dc:creator>
  <dc:description/>
  <cp:keywords/>
  <dc:language>en-US</dc:language>
  <cp:lastModifiedBy>Comp</cp:lastModifiedBy>
  <cp:lastPrinted>2014-02-04T12:30:00Z</cp:lastPrinted>
  <dcterms:modified xsi:type="dcterms:W3CDTF">2014-02-04T06:36:00Z</dcterms:modified>
  <cp:revision>4</cp:revision>
  <dc:subject/>
  <dc:title>                                                                           </dc:title>
</cp:coreProperties>
</file>