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«26» ноября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15 г.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№_90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3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right="3339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снятии с учета  </w:t>
      </w:r>
      <w:r>
        <w:rPr>
          <w:b w:val="false"/>
          <w:szCs w:val="24"/>
          <w:lang w:val="ru-RU"/>
        </w:rPr>
        <w:t xml:space="preserve">М.В Тиссен </w:t>
      </w:r>
      <w:r>
        <w:rPr>
          <w:b w:val="false"/>
          <w:szCs w:val="24"/>
        </w:rPr>
        <w:t xml:space="preserve">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е Тиссен М.В , 09.03.1992 г.р., проживающей по адресу: Томская область, Томский район, с. Новорождественское, ул. Коммунистическая д. 33 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об исключении ее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руководствуясь п.1, ч.1 статьи 56 Жилищного кодекса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Исключить Тиссен Марию Викторовну  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в качестве нуждающегося в жилом помещен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Уведомить Тиссен М.В.. о снятии с учета в установленном законом порядк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</w:t>
        <w:tab/>
        <w:t xml:space="preserve">                                    Е.Ю. Пшеленский </w:t>
      </w:r>
    </w:p>
    <w:p>
      <w:pPr>
        <w:pStyle w:val="Style18"/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Кошевец Ю.В</w:t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946-5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5:00Z</dcterms:created>
  <dc:creator>User</dc:creator>
  <dc:description/>
  <cp:keywords/>
  <dc:language>en-US</dc:language>
  <cp:lastModifiedBy>1</cp:lastModifiedBy>
  <cp:lastPrinted>2015-11-26T10:13:00Z</cp:lastPrinted>
  <dcterms:modified xsi:type="dcterms:W3CDTF">2015-11-26T04:25:00Z</dcterms:modified>
  <cp:revision>6</cp:revision>
  <dc:subject/>
  <dc:title>МУНИЦИПАЛЬНОЕ  ОБРАЗОВАНИЕ</dc:title>
</cp:coreProperties>
</file>