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26.11.2015 г.</w:t>
      </w:r>
      <w:r>
        <w:rPr>
          <w:szCs w:val="24"/>
        </w:rPr>
        <w:tab/>
      </w:r>
      <w:r>
        <w:rPr>
          <w:b/>
          <w:szCs w:val="24"/>
        </w:rPr>
        <w:t>№ 9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земельному участку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1:81 общей площадью 1100 кв.м разрешённое использование: Для ведения личного подсобного хозяйства, принадлежащему на праве собственности Волощенко Нине Николаевне, числившейся по адресу: Томская область, Томский район, с. Новорождественское, ул. Молодежная, новый адрес: Томская область, Томский район, с. Новорождественское, ул. Молодежная 7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1-26T12:54:00Z</cp:lastPrinted>
  <dcterms:modified xsi:type="dcterms:W3CDTF">2015-11-26T06:55:00Z</dcterms:modified>
  <cp:revision>16</cp:revision>
  <dc:subject/>
  <dc:title>МУНИЦИПАЛЬНОЕ ОБРАЗОВАНИЕ</dc:title>
</cp:coreProperties>
</file>