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№ 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рождеств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,  рассмотрев проект отчета об исполнении бюджета за  второй квартал 2014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оворождественского сельского поселения за 2 квартал 2014 года по доходам в сумме 8327,5 тысяч рублей, по расходам в сумме 4837,7 тысяч рублей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Направить отчет об исполнении бюджета Новорождественского сельского поселения за 2 квартал 2014 года в Совет Новорождественского сельского поселения для све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Новорождественского сельского поселения Н.А. Киневой разместить настоящее постановление на сайте Новорождествен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Главы поселения</w:t>
        <w:tab/>
        <w:t>(Главы Администрации)</w:t>
        <w:tab/>
        <w:t xml:space="preserve">                Г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 квартал  2014 год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94"/>
        <w:gridCol w:w="1134"/>
        <w:gridCol w:w="1134"/>
        <w:gridCol w:w="993"/>
      </w:tblGrid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1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  <w:r>
              <w:rPr>
                <w:lang w:val="en-US"/>
              </w:rPr>
              <w:t>106 06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1 0501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 2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202 01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оставшихся без попечения родителей, а также детей, назодивш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2 квартал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2"/>
        <w:gridCol w:w="851"/>
        <w:gridCol w:w="1134"/>
        <w:gridCol w:w="558"/>
        <w:gridCol w:w="1027"/>
        <w:gridCol w:w="1108"/>
        <w:gridCol w:w="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8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предупреждениюи ликвидации чрезвычайных ситуаций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сельских поселений по дорожной деятельности в отношении 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Том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посел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в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 Великой Отечественной войны 1941-1945 годов, не вступивших в повторный брак, на 2013 год и плановый период 2014и 2015г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физической культуры и массового спо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равлением ЖК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3 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 xml:space="preserve">Новорождественского сельского поселения за 1 квартал 2014 г.     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right"/>
        <w:rPr/>
      </w:pPr>
      <w:r>
        <w:rPr>
          <w:b/>
          <w:sz w:val="24"/>
          <w:szCs w:val="24"/>
        </w:rPr>
        <w:t>дефицита бюджета Новорождественского сельского поселения  бюджета за  2 квартал 2014 года</w:t>
      </w:r>
      <w:r>
        <w:rPr/>
        <w:t xml:space="preserve">                 </w:t>
      </w:r>
      <w:r>
        <w:rPr>
          <w:sz w:val="24"/>
          <w:szCs w:val="24"/>
        </w:rPr>
        <w:t>(тыс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9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27,5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279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7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textAlignment w:val="baseline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39:00Z</dcterms:created>
  <dc:creator>1</dc:creator>
  <dc:description/>
  <cp:keywords/>
  <dc:language>en-US</dc:language>
  <cp:lastModifiedBy>1</cp:lastModifiedBy>
  <cp:lastPrinted>2014-12-09T13:27:00Z</cp:lastPrinted>
  <dcterms:modified xsi:type="dcterms:W3CDTF">2014-12-09T06:27:00Z</dcterms:modified>
  <cp:revision>8</cp:revision>
  <dc:subject/>
  <dc:title>МУНИЦИПАЛЬНОЕ ОБРАЗОВАНИЕ</dc:title>
</cp:coreProperties>
</file>