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6.11.2015 г.</w:t>
      </w:r>
      <w:r>
        <w:rPr>
          <w:szCs w:val="24"/>
        </w:rPr>
        <w:tab/>
      </w:r>
      <w:r>
        <w:rPr>
          <w:b/>
          <w:szCs w:val="24"/>
        </w:rPr>
        <w:t>№ 93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двухквартирному жилому дом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Присвоить двухквартирному жилому дому  новый почтовый адрес: Томская область, Томский район, с. Новорождественское, ул. Октябрьская, д. 51, кв.2. Старый почтовый адрес: с. Новорождественское, ул. Октябрьская д. 45, кв.2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Управляющему Делами Кошевец Ю.В внести запись в адресный реестр по указанному адресу.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26T10:34:00Z</cp:lastPrinted>
  <dcterms:modified xsi:type="dcterms:W3CDTF">2015-11-26T08:27:00Z</dcterms:modified>
  <cp:revision>19</cp:revision>
  <dc:subject/>
  <dc:title>МУНИЦИПАЛЬНОЕ ОБРАЗОВАНИЕ</dc:title>
</cp:coreProperties>
</file>