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НОВОРОЖДЕСТВ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11.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                                                                              №  9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рождестве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Новорождеств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3 квартал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8"/>
        <w:jc w:val="both"/>
        <w:rPr/>
      </w:pPr>
      <w:r>
        <w:rPr>
          <w:sz w:val="28"/>
          <w:szCs w:val="28"/>
        </w:rPr>
        <w:t>В соответствии со ст. 264.2 Бюджетного кодекса Российской Федерации,  рассмотрев проект отчета об исполнении бюджета за  третий квартал 2014 го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Новорождественского сельского поселения за 3 квартал 2014 года по доходам в сумме 12618,8 тысяч рублей, по расходам в сумме 6369,4 тысяч рублей согласно приложению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 w:val="28"/>
          <w:szCs w:val="28"/>
        </w:rPr>
        <w:t>Направить отчет об исполнении бюджета Новорождественского сельского поселения за 3 квартал 2014 года в Совет Новорождественского сельского поселения для сведен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му Делами Администрации Новорождественского сельского поселения Н.А. Киневой разместить настоящее постановление на сайте Новорождественского сельского поселения в сети Интерне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.о.Главы поселения</w:t>
        <w:tab/>
        <w:t>(Главы Администрации)</w:t>
        <w:tab/>
        <w:t xml:space="preserve">                Г.В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  <w:t>Приложение №1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,</w:t>
      </w:r>
    </w:p>
    <w:p>
      <w:pPr>
        <w:pStyle w:val="Normal"/>
        <w:keepNext w:val="true"/>
        <w:jc w:val="right"/>
        <w:rPr/>
      </w:pPr>
      <w:r>
        <w:rPr/>
        <w:t>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чет об исполнении доходов бюджета Новорождествен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за 2 квартал  2014 год (тыс. руб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4394"/>
        <w:gridCol w:w="1134"/>
        <w:gridCol w:w="1134"/>
        <w:gridCol w:w="993"/>
      </w:tblGrid>
      <w:tr>
        <w:trPr>
          <w:trHeight w:val="78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2 1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 10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82 1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82 1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(или) карбюраторных (инжекторных) двигателей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82 103 022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82 1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прямогонный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2 1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Единый сельскохозяйствен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2 1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6 01000 03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</w:t>
            </w:r>
            <w:r>
              <w:rPr>
                <w:lang w:val="en-US"/>
              </w:rPr>
              <w:t>106 06000 03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 05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 111 05010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и до разграничения государственной собственности на зем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 111 0503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  <w:r>
              <w:rPr/>
              <w:t xml:space="preserve"> 000</w:t>
            </w:r>
            <w:r>
              <w:rPr>
                <w:lang w:val="en-US"/>
              </w:rPr>
              <w:t>1</w:t>
            </w:r>
            <w:r>
              <w:rPr/>
              <w:t xml:space="preserve">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4 2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 202 01010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из районного фонда финансовой поддержк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 202 03015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 202 04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 202 04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 202 04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крытие расчетного финансового разр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 202 04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жилыми помещениями детей-сирот оставшихся без попечения родителей, а также детей, назодившихся под опекой (попечительством), не имеющих закрепленного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 202 04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 202 04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достижение целевых показателей по плану мероприятий («дорожной карте») «Изменения в сфере культуры, направленные на повышение ее эффективности в части повышения заработной платы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right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ab/>
      </w:r>
    </w:p>
    <w:p>
      <w:pPr>
        <w:pStyle w:val="Normal"/>
        <w:keepNext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,</w:t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      </w:t>
      </w:r>
      <w:r>
        <w:rPr/>
        <w:t>Новорождестве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тчет об исполнении 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Новорождественского сельского поселения за 3 квартал 2014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ыс. руб.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82"/>
        <w:gridCol w:w="851"/>
        <w:gridCol w:w="1134"/>
        <w:gridCol w:w="558"/>
        <w:gridCol w:w="1027"/>
        <w:gridCol w:w="1108"/>
        <w:gridCol w:w="8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тве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де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лн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о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полн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Новорождественского сельского по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43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69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10</w:t>
            </w: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37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6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>
          <w:trHeight w:val="10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5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4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>
          <w:trHeight w:val="10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trHeight w:val="4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1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1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1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3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8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Закупка товаров работ. Услуг в сфере информационно-коммуникационных технолог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1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о предупреждениюи ликвидации чрезвычайных ситуаций сельских посел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ругие общегосударственны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Закупка товаров работ. Услуг в сфере информационно-коммуникационных технолог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за счет бюджетов сельских поселений по дорожной деятельности в отношении 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>Капитальный ремонт и ремонт автомобильных дорог общего поль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2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7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2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2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2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3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Администрации Томского рай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3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3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3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8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6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 за счет средств посел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 поселений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62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9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62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9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4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4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4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роведение крупномасштабных мероприятий в отрасли культуры, формирование условий для создания популяризации культурных ценностей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достижение целевых показателей по плану мероприятий («дорожной карте») «Изменения в сфере культуры, направленные на повышение ее эффективности в части повышения заработной платы работников культур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обеспечение на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 Великой Отечественной войны 1941-1945 годов, не вступивших в повторный брак, на 2013 год и плановый период 2014и 2015год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58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8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58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8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а также детей, находившихся под опекой (попечительством), не имеющих закрепленного жилого помещ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жбюджетный трансферт на исполнение судебных актов по обеспечению жилыми помещениями детей-сирот и детей, оставшихся без попечения родителей, а также детей, находившихся под опекой (попечительством), не имеющих закрепленного жилого помещ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3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оздание условий для развития физической культуры и массового спорт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26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26 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26 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жбюджетные трансферты бюджетам субъектам Российской Федерации и муниципальных образований общего характе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 бюджетам </w:t>
            </w:r>
          </w:p>
          <w:p>
            <w:pPr>
              <w:pStyle w:val="Normal"/>
              <w:jc w:val="both"/>
              <w:rPr/>
            </w:pPr>
            <w:r>
              <w:rPr/>
              <w:t>субъектам Российской Федерации и муниципальных образований общего характе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а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, исполняемых Управлением ЖКХ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  <w:t>приложение №3 к отчету об исполнении бюджета</w:t>
      </w:r>
    </w:p>
    <w:p>
      <w:pPr>
        <w:pStyle w:val="Normal"/>
        <w:keepNext w:val="true"/>
        <w:jc w:val="right"/>
        <w:rPr/>
      </w:pPr>
      <w:r>
        <w:rPr/>
        <w:t xml:space="preserve">Новорождественского сельского поселения за 1 квартал 2014 г.     </w:t>
      </w:r>
    </w:p>
    <w:p>
      <w:pPr>
        <w:pStyle w:val="Normal"/>
        <w:keepNext w:val="true"/>
        <w:jc w:val="right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5535" w:leader="none"/>
        </w:tabs>
        <w:ind w:right="-589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об исполнении источников финансирования </w:t>
      </w:r>
    </w:p>
    <w:p>
      <w:pPr>
        <w:pStyle w:val="Heading1"/>
        <w:tabs>
          <w:tab w:val="clear" w:pos="708"/>
          <w:tab w:val="left" w:pos="5535" w:leader="none"/>
        </w:tabs>
        <w:ind w:right="-589" w:hanging="0"/>
        <w:jc w:val="right"/>
        <w:rPr/>
      </w:pPr>
      <w:r>
        <w:rPr>
          <w:b/>
          <w:sz w:val="24"/>
          <w:szCs w:val="24"/>
        </w:rPr>
        <w:t>дефицита бюджета Новорождественского сельского поселения  бюджета за  3 квартал 2014 года</w:t>
      </w:r>
      <w:r>
        <w:rPr/>
        <w:t xml:space="preserve">                 </w:t>
      </w:r>
      <w:r>
        <w:rPr>
          <w:sz w:val="24"/>
          <w:szCs w:val="24"/>
        </w:rPr>
        <w:t>(тыс.ру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980"/>
        <w:gridCol w:w="1420"/>
        <w:gridCol w:w="131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лавного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руппы, подгрупп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атьи, вида источников, КОС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сточника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00 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Изменение остатков средств на счетах по учету средств бюджета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-161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49,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02 01 10 0000 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48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625,4</w:t>
            </w:r>
          </w:p>
        </w:tc>
      </w:tr>
      <w:tr>
        <w:trPr>
          <w:trHeight w:val="12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02 01 10 0000 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-14710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6,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textAlignment w:val="baseline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5:39:00Z</dcterms:created>
  <dc:creator>1</dc:creator>
  <dc:description/>
  <cp:keywords/>
  <dc:language>en-US</dc:language>
  <cp:lastModifiedBy>1</cp:lastModifiedBy>
  <cp:lastPrinted>2014-12-09T14:35:00Z</cp:lastPrinted>
  <dcterms:modified xsi:type="dcterms:W3CDTF">2014-12-09T07:49:00Z</dcterms:modified>
  <cp:revision>10</cp:revision>
  <dc:subject/>
  <dc:title>МУНИЦИПАЛЬНОЕ ОБРАЗОВАНИЕ</dc:title>
</cp:coreProperties>
</file>