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МУНИЦИПАЛЬНОЕ ОБРАЗОВАНИЕ 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28.11.2014 г.                                                                                                                       №  98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/>
        <w:t>с. Новорождественское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</w:tblGrid>
      <w:tr>
        <w:trPr>
          <w:trHeight w:val="1467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 признании утратившим силу  постановления Администрации Новорождественского сельского поселения  от 01.07.2012 № 57 «Об утверждении 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оответствии с Федеральным законом от 28 декабря 2013 года № 416 –ФЗ «О внесении изменений в Федеральный закон  «О лотереях» и отдельные законодательные акты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Признать  утратившим силу  постановления Администрации Новорождественского сельского поселения  от 01.07.2012 № 57 «Об утверждении 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яющему Делами Киневой Н. Н. опубликовать настоящее постановление в информационном бюллетене и разместить на официальном сайте муниципального образования «Новорождественское сельское поселение»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 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.о. Главы поселения  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Г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нева Н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-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98463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5.3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6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03:00Z</dcterms:created>
  <dc:creator>ConsultantPlus</dc:creator>
  <dc:description/>
  <cp:keywords/>
  <dc:language>en-US</dc:language>
  <cp:lastModifiedBy>1</cp:lastModifiedBy>
  <cp:lastPrinted>2012-08-09T21:36:00Z</cp:lastPrinted>
  <dcterms:modified xsi:type="dcterms:W3CDTF">2014-12-02T18:05:00Z</dcterms:modified>
  <cp:revision>3</cp:revision>
  <dc:subject/>
  <dc:title>АДМИНИСТРАТИВНЫЙ РЕГЛАМЕНТ</dc:title>
</cp:coreProperties>
</file>