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6.02. 2013 г.</w:t>
        <w:tab/>
        <w:t>№  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Об очистке  кровель от снег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. Руководителям предприятий, учреждений, организаций, собственникам жилых домов частного сектора независимо от форм собственности  организовать  работу:</w:t>
        <w:br/>
        <w:t xml:space="preserve">  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рганизовать работу по своевременной очистке кровель зданий, сооружений, жилых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омов, особое внимание обратить на здания с массовым пребыванием людей и ветх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 очистка кровель зданий на сторонах, выходящих на пешеходные зоны, от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1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и возложить на Управляющего Делами Киневу Н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лава поселения (Глава Администрации)</w:t>
        <w:tab/>
        <w:t>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/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 2013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бергер Людмил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МБОУ «Новорождественская СОШ                                             им.Овчинникова В.И.»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унос Геннад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оммунального участка  МУП «Исток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 «Ист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цкая Татьяна Гурье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БОУ «Мазаловская средняя                                                           общеобразовательная школа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енко Александра Николаевна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шихина Татьян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 Дома культур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орождественско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ндрей Викто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утин  Александр Ипполит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Викто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Новорождественского сельского по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убергер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 Тимур Курб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1:00Z</dcterms:created>
  <dc:creator>User</dc:creator>
  <dc:description/>
  <cp:keywords/>
  <dc:language>en-US</dc:language>
  <cp:lastModifiedBy>Comp</cp:lastModifiedBy>
  <cp:lastPrinted>2013-02-26T17:05:00Z</cp:lastPrinted>
  <dcterms:modified xsi:type="dcterms:W3CDTF">2013-02-26T10:06:00Z</dcterms:modified>
  <cp:revision>4</cp:revision>
  <dc:subject/>
  <dc:title>МУНИЦИПАЛЬНОЕ ОБРАЗОВАНИЕ</dc:title>
</cp:coreProperties>
</file>