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t xml:space="preserve">   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>«НОВОРОЖДЕСТВЕНСКОЕ СЕЛЬСКОЕ ПОСЕЛЕНИЕ»</w:t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от  ___________                         </w:t>
        <w:tab/>
        <w:tab/>
        <w:tab/>
        <w:tab/>
        <w:tab/>
        <w:t>№____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рождественское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/>
      </w:pPr>
      <w:r>
        <w:rPr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right="-8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Новорождественское сельское поселение»,</w:t>
      </w:r>
    </w:p>
    <w:p>
      <w:pPr>
        <w:pStyle w:val="Normal"/>
        <w:widowControl w:val="false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color w:val="000000"/>
        </w:rPr>
      </w:pPr>
      <w:r>
        <w:rPr/>
        <w:t>3. Опубликовать (обнародовать)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(Глава Администрации) </w:t>
        <w:tab/>
        <w:tab/>
        <w:tab/>
        <w:tab/>
        <w:t xml:space="preserve">                                 А.В.Д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89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1"/>
        <w:ind w:right="-58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шевец Ю.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8 (3822) 946519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 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Новорождеств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 № 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предоставлению муниципальной 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Установка информационной вывески, согласование дизайн-проект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мещения вывеск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Новорождествен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left="19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  <w:tab w:val="left" w:pos="10063" w:leader="none"/>
        </w:tabs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color w:val="0070C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еречень многофункциональных центров, в которых предоста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4"/>
          <w:szCs w:val="24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>. Предоставление муниципальной услуги осуществляется администрацией Новорождестве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2. Заявление подлежит рассмотрению в администрации Новорождественского сельского поселения  в течение </w:t>
      </w:r>
      <w:r>
        <w:rPr>
          <w:b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календарных дней с даты его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 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</w:t>
        <w:tab/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Устав муниципального образования «Новорождественского сельское поселение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Решение Совета Новорождественского сельского поселения от 22.12.2018 № 48 «Об утверждении Правил благоустройства территорий муниципального образования «Новорождественское сельское поселение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5 </w:t>
      </w:r>
      <w:r>
        <w:rPr>
          <w:color w:val="00000A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/>
      </w:pPr>
      <w:r>
        <w:rPr/>
        <w:t>1) данные о заявителе:</w:t>
      </w:r>
    </w:p>
    <w:p>
      <w:pPr>
        <w:pStyle w:val="ConsPlusNormal1"/>
        <w:ind w:firstLine="540"/>
        <w:jc w:val="both"/>
        <w:rPr/>
      </w:pPr>
      <w:r>
        <w:rPr/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/>
      </w:pPr>
      <w:r>
        <w:rPr/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w:anchor="P377">
        <w:r>
          <w:rPr>
            <w:rStyle w:val="InternetLink"/>
            <w:color w:val="0000FF"/>
          </w:rPr>
          <w:t>состав</w:t>
        </w:r>
      </w:hyperlink>
      <w:r>
        <w:rPr/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/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/>
      </w:pPr>
      <w:r>
        <w:rPr/>
        <w:t>- 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540"/>
        <w:jc w:val="both"/>
        <w:rPr/>
      </w:pPr>
      <w:r>
        <w:rPr>
          <w:b/>
          <w:color w:val="0070C0"/>
        </w:rPr>
        <w:tab/>
      </w:r>
      <w:r>
        <w:rPr/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луги, и которые заявитель вправе представить, а такж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х получения заявителями, в том числе в электрон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4"/>
          <w:szCs w:val="24"/>
        </w:rPr>
        <w:t>системе межведомств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электронного взаимодействия (далее – СМЭВ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4"/>
          <w:szCs w:val="24"/>
        </w:rPr>
        <w:t>части 6 статьи 7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4"/>
          <w:szCs w:val="24"/>
        </w:rPr>
        <w:t>» (далее – Федеральный закон)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в) представления документов и информации, отсутстви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недостоверность которых не указывались при первоначальном отказ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еме документов, необходимых для предоставления муниципально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 или в предоставлении муниципальной услуги, за исключение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чаев, </w:t>
      </w:r>
      <w:r>
        <w:rPr>
          <w:sz w:val="24"/>
          <w:szCs w:val="24"/>
        </w:rPr>
        <w:t>предусмотренных пунктом 4 части 1 статьи 7 Федерального закона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bCs/>
          <w:color w:val="000000"/>
          <w:sz w:val="24"/>
          <w:szCs w:val="24"/>
        </w:rPr>
        <w:t>21. 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ов, необходимых для предоставления муниципальной услуги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алее – необходимые документы)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заявление о предоставлении услуги подано в орган местного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или организацию, в полномочия которых не входи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заявителем представлен не полный комплект документов, необходимы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;</w:t>
      </w:r>
      <w:r>
        <w:rPr>
          <w:color w:val="00008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содержат подчистки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справления текста, не заверенные в порядке, установленно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утратили силу на момен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 за услугой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документы содержат повреждения, наличие которых не позволяе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ном объеме использовать информацию и сведения, содержащиеся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неполное заполнение полей в форме заявления, в том числ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одача запроса о предоставлении услуги и документов, необходимых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3. Исчерпывающий перечень оснований для отказа в предоставлен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а) наличие противоречивых сведений в заявлении и прилож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к нему документах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б) подача заявления не уполномоченным лицом;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в) несоответствие информации, которая содержится в документа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ведениях, представленных заявителем, данным, полученным в результат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ежведомственного электронного взаимодейств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г) не соответствие документов, представленных заявителем, по форм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7. Заявление и необходимые документы могут быть поданы непосредственно в администрацию Новорождествен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4"/>
          <w:szCs w:val="24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4"/>
          <w:szCs w:val="24"/>
        </w:rPr>
        <w:t>. Должностное лицо не позднее следующего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ого дня со дня получения заявления формирует и направляет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 электронное уведомление о регистрации его заявления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уга, к залу ожидания, местам для заполнения заявления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ов, необходимых для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ю и оформлению визуальной, текстовой и мультимедий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и о порядке предоставления так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обеспечению доступности для инвалидов указанных объек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циальной защите инвалидов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жим работы, номера телефо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рафик приема гражд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чтовый адрес: 634535, Томская область, Томский район, с.Новорождественское ,                  ул. Советская, д. 62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фициальный сайт: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новорождественское.рф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справочный номер телефона 83822946519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ежим работы с 9:00 до 17:00 ч. пн-пт, среда неприемный день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держки из нормативных правовых актов, содержащих нормы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ующие деятельность по предоставлению муниципальной 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счерпывающий перечень документов, необходимых для полу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4"/>
          <w:szCs w:val="24"/>
        </w:rPr>
        <w:t>зрительному и слуховому восприятию данной информации заяв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ходе предоставления муниципальн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использованием информационно-коммуникационных технологи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сть либо невозможность получ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муниципальных услуг (в том числе в полном объеме), в любо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альном подразделении органа, предоставляющег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ую услугу, по выбору заявителя (экстерриториальн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), посредством запроса о предоставлении нескольки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и (или) муниципальных услуг в 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усмотренного статьей 15.1 Федерального закон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ирования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4"/>
          <w:szCs w:val="24"/>
        </w:rPr>
        <w:t>органа местного самоуправления,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многофункционального центра и их </w:t>
      </w:r>
      <w:r>
        <w:rPr>
          <w:color w:val="000000"/>
          <w:sz w:val="24"/>
          <w:szCs w:val="24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 xml:space="preserve">административных процедур (действий) в </w:t>
      </w:r>
      <w:r>
        <w:rPr>
          <w:b/>
          <w:bCs/>
          <w:color w:val="000000"/>
          <w:sz w:val="24"/>
          <w:szCs w:val="24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, проверка и регистрация заявления и приложенных к нему документов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540"/>
        <w:jc w:val="both"/>
        <w:rPr/>
      </w:pPr>
      <w:r>
        <w:rPr/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40"/>
        <w:jc w:val="both"/>
        <w:rPr/>
      </w:pPr>
      <w:r>
        <w:rPr/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40"/>
        <w:jc w:val="both"/>
        <w:rPr/>
      </w:pPr>
      <w:r>
        <w:rPr/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1"/>
        <w:ind w:firstLine="540"/>
        <w:jc w:val="both"/>
        <w:rPr/>
      </w:pPr>
      <w:r>
        <w:rPr/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40"/>
        <w:jc w:val="both"/>
        <w:rPr/>
      </w:pPr>
      <w:r>
        <w:rPr/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40"/>
        <w:jc w:val="both"/>
        <w:rPr/>
      </w:pPr>
      <w:r>
        <w:rPr/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- </w:t>
      </w:r>
      <w:hyperlink w:anchor="P377">
        <w:r>
          <w:rPr>
            <w:rStyle w:val="InternetLink"/>
            <w:color w:val="000000"/>
          </w:rPr>
          <w:t>дизайн-проект</w:t>
        </w:r>
      </w:hyperlink>
      <w:r>
        <w:rPr>
          <w:color w:val="000000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О «Новорождественск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jc w:val="both"/>
        <w:rPr/>
      </w:pPr>
      <w:r>
        <w:rPr/>
        <w:t xml:space="preserve">        </w:t>
      </w:r>
      <w:r>
        <w:rPr>
          <w:color w:val="000000"/>
        </w:rPr>
        <w:t xml:space="preserve">61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62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63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1"/>
        <w:ind w:firstLine="54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A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64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регистрация заявления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65. О</w:t>
      </w:r>
      <w:r>
        <w:rPr>
          <w:color w:val="000000"/>
          <w:sz w:val="24"/>
          <w:szCs w:val="24"/>
        </w:rPr>
        <w:t>снованием для начала выполнения административной процедуры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4"/>
          <w:szCs w:val="24"/>
        </w:rPr>
        <w:t>формы зая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 xml:space="preserve">66. При приеме заявления, поданного через Единый </w:t>
      </w:r>
      <w:r>
        <w:rPr>
          <w:color w:val="000000"/>
          <w:sz w:val="24"/>
          <w:szCs w:val="24"/>
        </w:rPr>
        <w:t xml:space="preserve">портал государственных услуг, </w:t>
      </w:r>
      <w:r>
        <w:rPr>
          <w:color w:val="111111"/>
          <w:sz w:val="24"/>
          <w:szCs w:val="24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7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4"/>
          <w:szCs w:val="24"/>
        </w:rPr>
        <w:t>пунктом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Р</w:t>
      </w:r>
      <w:r>
        <w:rPr>
          <w:color w:val="111111"/>
          <w:sz w:val="24"/>
          <w:szCs w:val="24"/>
        </w:rPr>
        <w:t xml:space="preserve">егламента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8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4"/>
          <w:szCs w:val="24"/>
        </w:rPr>
        <w:t>государственных услуг при наличии технической возможности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9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0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1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окументы, в которые внесены соответствующие исправления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7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муниципальных услуг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3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4. Взаимодействие осуществляется с использованием СМЭ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5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6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инятием ими решен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7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8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9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0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1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2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нформация для заинтересованных лиц об их прав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3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4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8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его должностных лиц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6. Порядок досудебного (внесудебного) обжалования решений и действий (бездействия) органа, </w:t>
      </w:r>
      <w:r>
        <w:rPr>
          <w:bCs/>
          <w:sz w:val="24"/>
          <w:szCs w:val="24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24"/>
          <w:szCs w:val="24"/>
        </w:rPr>
        <w:t xml:space="preserve"> на решения и действия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лиц, федеральных государственных служащих, должностных лиц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внебюджетных фондов Российской Федерации,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7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bCs/>
          <w:color w:val="111111"/>
          <w:sz w:val="24"/>
          <w:szCs w:val="24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е Новорождестве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  <w:p>
            <w:pPr>
              <w:pStyle w:val="ConsPlusNormal1"/>
              <w:ind w:left="-56" w:right="-68" w:hanging="0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имущества, к которому присоединяется :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7"/>
      <w:bookmarkEnd w:id="1"/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рекламной конструк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ание типа и ви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b/>
                <w:b/>
                <w:sz w:val="28"/>
              </w:rPr>
            </w:pPr>
            <w:bookmarkStart w:id="2" w:name="P453"/>
            <w:bookmarkEnd w:id="2"/>
            <w:r>
              <w:rPr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ТКАЗЕ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 xml:space="preserve"> </w:t>
            </w:r>
            <w:r>
              <w:rPr/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Cs/>
          <w:sz w:val="18"/>
          <w:szCs w:val="18"/>
        </w:rPr>
        <w:t>(ФИО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живающий (ая) по адресу: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__________________________, выдан 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>(дата выдачи, кем выдан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аю согласие Администрации Новорождественского сельского, расположенной по адресу: Томская область, Томский район, с. Новорождественское, ул. Советская, д. 62,  на обработку моих персональных данных д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для каких целе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__г.           _______________    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3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МУ Обычный стиль"/>
    <w:basedOn w:val="Normal"/>
    <w:qFormat/>
    <w:pPr>
      <w:numPr>
        <w:ilvl w:val="0"/>
        <w:numId w:val="3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2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0:00Z</dcterms:created>
  <dc:creator>Stepanyan</dc:creator>
  <dc:description/>
  <cp:keywords/>
  <dc:language>en-US</dc:language>
  <cp:lastModifiedBy>Пользователь Windows</cp:lastModifiedBy>
  <cp:lastPrinted>2023-03-21T12:05:00Z</cp:lastPrinted>
  <dcterms:modified xsi:type="dcterms:W3CDTF">2023-03-21T05:05:00Z</dcterms:modified>
  <cp:revision>299</cp:revision>
  <dc:subject/>
  <dc:title>	     МУНИЦИПАЛЬНОЕ  ОБРАЗОВАНИЕ</dc:title>
</cp:coreProperties>
</file>