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____ »________2012 г.                                                                               №   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center" w:pos="4961" w:leader="none"/>
          <w:tab w:val="left" w:pos="865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. Новорождественское</w:t>
        <w:tab/>
      </w:r>
    </w:p>
    <w:p>
      <w:pPr>
        <w:pStyle w:val="ConsPlusTitle"/>
        <w:tabs>
          <w:tab w:val="clear" w:pos="708"/>
          <w:tab w:val="center" w:pos="4961" w:leader="none"/>
          <w:tab w:val="left" w:pos="865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обеспечения 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доступа к информации о деятельности 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Новорождественского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рядок обеспечения доступа к информации о деятельности Администрации Новорождественского сельского поселения согласно Приложению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 постановление  вступает в силу со дня его официального опубликования.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Глава Администрации)                                                                        Л.А.Граубергер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Кинева</w:t>
      </w:r>
    </w:p>
    <w:p>
      <w:pPr>
        <w:pStyle w:val="Normal"/>
        <w:rPr/>
      </w:pPr>
      <w:r>
        <w:rPr>
          <w:sz w:val="20"/>
          <w:szCs w:val="20"/>
        </w:rPr>
        <w:t>946-5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</w:t>
        <w:tab/>
        <w:t xml:space="preserve">Новорождественского   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 _________   № ____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Порядок</w:t>
        <w:br/>
        <w:t xml:space="preserve">организации работы по обеспечению доступа к информации о деятельности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Администрации Новорождествен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D0D0D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color w:val="0D0D0D"/>
        </w:rPr>
        <w:t>I. Основны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/>
          <w:color w:val="0D0D0D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1. Правовое регулирование отношений, связанных с обеспечением доступа к информации о деятельности </w:t>
      </w:r>
      <w:r>
        <w:rPr/>
        <w:t>Администрации Новорождественского сельского поселения</w:t>
      </w:r>
      <w:r>
        <w:rPr>
          <w:color w:val="0D0D0D"/>
        </w:rPr>
        <w:t xml:space="preserve"> (далее - Администрация), осуществляетс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>
          <w:color w:val="0D0D0D"/>
        </w:rPr>
        <w:t xml:space="preserve"> от 27 июля 2006 г. N 149-ФЗ «Об информации, информационных технологиях и о защите информации», 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color w:val="0D0D0D"/>
        </w:rPr>
        <w:t xml:space="preserve"> от 9 февраля 2009 г. N 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 также нормативными правовыми актами </w:t>
      </w:r>
      <w:r>
        <w:rPr/>
        <w:t>Администрации Новорождественского сельского поселения</w:t>
      </w:r>
      <w:r>
        <w:rPr>
          <w:color w:val="0D0D0D"/>
        </w:rPr>
        <w:t xml:space="preserve"> и настоящим Порядком.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color w:val="0D0D0D"/>
        </w:rPr>
        <w:t xml:space="preserve">2. Пользователь информацией о деятельности </w:t>
      </w:r>
      <w:r>
        <w:rPr/>
        <w:t xml:space="preserve">Администрации </w:t>
      </w:r>
      <w:r>
        <w:rPr>
          <w:color w:val="0D0D0D"/>
        </w:rPr>
        <w:t xml:space="preserve"> имеет право:</w:t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>
          <w:color w:val="0D0D0D"/>
        </w:rPr>
        <w:t xml:space="preserve">а) получать достоверную информацию о деятельности </w:t>
      </w:r>
      <w:r>
        <w:rPr/>
        <w:t>Администрации</w:t>
      </w:r>
      <w:r>
        <w:rPr>
          <w:color w:val="0D0D0D"/>
        </w:rPr>
        <w:t>;</w:t>
      </w:r>
    </w:p>
    <w:p>
      <w:pPr>
        <w:pStyle w:val="Normal"/>
        <w:ind w:firstLine="720"/>
        <w:jc w:val="both"/>
        <w:rPr/>
      </w:pPr>
      <w:bookmarkStart w:id="5" w:name="sub_1021"/>
      <w:bookmarkEnd w:id="5"/>
      <w:r>
        <w:rPr>
          <w:color w:val="0D0D0D"/>
        </w:rPr>
        <w:t xml:space="preserve">б) отказаться от получения информации о деятельности </w:t>
      </w:r>
      <w:r>
        <w:rPr/>
        <w:t>Администрации</w:t>
      </w:r>
      <w:r>
        <w:rPr>
          <w:color w:val="0D0D0D"/>
        </w:rPr>
        <w:t>;</w:t>
      </w:r>
    </w:p>
    <w:p>
      <w:pPr>
        <w:pStyle w:val="Normal"/>
        <w:ind w:firstLine="720"/>
        <w:jc w:val="both"/>
        <w:rPr/>
      </w:pPr>
      <w:bookmarkStart w:id="6" w:name="sub_1022"/>
      <w:bookmarkEnd w:id="6"/>
      <w:r>
        <w:rPr>
          <w:color w:val="0D0D0D"/>
        </w:rPr>
        <w:t xml:space="preserve">в) не обосновывать необходимость получения запрашиваемой информации о деятельности </w:t>
      </w:r>
      <w:r>
        <w:rPr/>
        <w:t>Администрации</w:t>
      </w:r>
      <w:r>
        <w:rPr>
          <w:color w:val="0D0D0D"/>
        </w:rPr>
        <w:t>, доступ к которой не ограничен;</w:t>
      </w:r>
    </w:p>
    <w:p>
      <w:pPr>
        <w:pStyle w:val="Normal"/>
        <w:ind w:firstLine="720"/>
        <w:jc w:val="both"/>
        <w:rPr/>
      </w:pPr>
      <w:bookmarkStart w:id="7" w:name="sub_1023"/>
      <w:bookmarkEnd w:id="7"/>
      <w:r>
        <w:rPr>
          <w:color w:val="0D0D0D"/>
        </w:rPr>
        <w:t xml:space="preserve">г) обжаловать в установленном порядке акты и (или) действия (бездействие) </w:t>
      </w:r>
      <w:r>
        <w:rPr/>
        <w:t>Администрации</w:t>
      </w:r>
      <w:r>
        <w:rPr>
          <w:color w:val="0D0D0D"/>
        </w:rPr>
        <w:t xml:space="preserve">, его должностных лиц, нарушающие право на доступ к информации о деятельности </w:t>
      </w:r>
      <w:r>
        <w:rPr/>
        <w:t>Администрации</w:t>
      </w:r>
      <w:r>
        <w:rPr>
          <w:color w:val="0D0D0D"/>
        </w:rPr>
        <w:t xml:space="preserve"> и установленный порядок его реализации;</w:t>
      </w:r>
    </w:p>
    <w:p>
      <w:pPr>
        <w:pStyle w:val="Normal"/>
        <w:ind w:firstLine="720"/>
        <w:jc w:val="both"/>
        <w:rPr/>
      </w:pPr>
      <w:bookmarkStart w:id="8" w:name="sub_1024"/>
      <w:bookmarkEnd w:id="8"/>
      <w:r>
        <w:rPr>
          <w:color w:val="0D0D0D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/>
        <w:t>Администрации</w:t>
      </w:r>
      <w:r>
        <w:rPr>
          <w:color w:val="0D0D0D"/>
        </w:rPr>
        <w:t>.</w:t>
      </w:r>
    </w:p>
    <w:p>
      <w:pPr>
        <w:pStyle w:val="Normal"/>
        <w:ind w:firstLine="720"/>
        <w:jc w:val="both"/>
        <w:rPr/>
      </w:pPr>
      <w:bookmarkStart w:id="9" w:name="sub_1025"/>
      <w:bookmarkEnd w:id="9"/>
      <w:r>
        <w:rPr>
          <w:color w:val="0D0D0D"/>
        </w:rPr>
        <w:t xml:space="preserve">3. Основными принципами обеспечения доступа к информации о деятельности </w:t>
      </w:r>
      <w:r>
        <w:rPr/>
        <w:t>Администрации</w:t>
      </w:r>
      <w:r>
        <w:rPr>
          <w:color w:val="0D0D0D"/>
        </w:rPr>
        <w:t xml:space="preserve"> являются:</w:t>
      </w:r>
    </w:p>
    <w:p>
      <w:pPr>
        <w:pStyle w:val="Normal"/>
        <w:ind w:firstLine="720"/>
        <w:jc w:val="both"/>
        <w:rPr/>
      </w:pPr>
      <w:bookmarkStart w:id="10" w:name="sub_1003"/>
      <w:bookmarkEnd w:id="10"/>
      <w:r>
        <w:rPr>
          <w:color w:val="0D0D0D"/>
        </w:rPr>
        <w:t xml:space="preserve">а) открытость и доступность информации о деятельности </w:t>
      </w:r>
      <w:r>
        <w:rPr/>
        <w:t>Администрации</w:t>
      </w:r>
      <w:r>
        <w:rPr>
          <w:color w:val="0D0D0D"/>
        </w:rPr>
        <w:t>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/>
      </w:pPr>
      <w:bookmarkStart w:id="11" w:name="sub_1031"/>
      <w:bookmarkEnd w:id="11"/>
      <w:r>
        <w:rPr>
          <w:color w:val="0D0D0D"/>
        </w:rPr>
        <w:t xml:space="preserve">б) достоверность информации о деятельности </w:t>
      </w:r>
      <w:r>
        <w:rPr/>
        <w:t>Администрации</w:t>
      </w:r>
      <w:r>
        <w:rPr>
          <w:color w:val="0D0D0D"/>
        </w:rPr>
        <w:t xml:space="preserve"> и своевременность ее представления;</w:t>
      </w:r>
    </w:p>
    <w:p>
      <w:pPr>
        <w:pStyle w:val="Normal"/>
        <w:ind w:firstLine="720"/>
        <w:jc w:val="both"/>
        <w:rPr/>
      </w:pPr>
      <w:bookmarkStart w:id="12" w:name="sub_1032"/>
      <w:bookmarkEnd w:id="12"/>
      <w:r>
        <w:rPr>
          <w:color w:val="0D0D0D"/>
        </w:rPr>
        <w:t xml:space="preserve">в) свобода поиска, получения, передачи и распространения информации о деятельности </w:t>
      </w:r>
      <w:r>
        <w:rPr/>
        <w:t>Администрации</w:t>
      </w:r>
      <w:r>
        <w:rPr>
          <w:color w:val="0D0D0D"/>
        </w:rPr>
        <w:t xml:space="preserve"> любым законным способом;</w:t>
      </w:r>
    </w:p>
    <w:p>
      <w:pPr>
        <w:pStyle w:val="Normal"/>
        <w:ind w:firstLine="720"/>
        <w:jc w:val="both"/>
        <w:rPr/>
      </w:pPr>
      <w:bookmarkStart w:id="13" w:name="sub_1033"/>
      <w:bookmarkEnd w:id="13"/>
      <w:r>
        <w:rPr>
          <w:color w:val="0D0D0D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</w:t>
      </w:r>
      <w:r>
        <w:rPr/>
        <w:t>Администрации</w:t>
      </w:r>
      <w:r>
        <w:rPr>
          <w:color w:val="0D0D0D"/>
        </w:rPr>
        <w:t>.</w:t>
      </w:r>
    </w:p>
    <w:p>
      <w:pPr>
        <w:pStyle w:val="Normal"/>
        <w:ind w:firstLine="720"/>
        <w:jc w:val="both"/>
        <w:rPr/>
      </w:pPr>
      <w:bookmarkStart w:id="14" w:name="sub_1034"/>
      <w:bookmarkEnd w:id="14"/>
      <w:r>
        <w:rPr>
          <w:color w:val="0D0D0D"/>
        </w:rPr>
        <w:t xml:space="preserve">4. Доступ к информации о деятельности </w:t>
      </w:r>
      <w:r>
        <w:rPr/>
        <w:t>Администрации</w:t>
      </w:r>
      <w:r>
        <w:rPr>
          <w:color w:val="0D0D0D"/>
        </w:rPr>
        <w:t xml:space="preserve">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sub_1200"/>
      <w:bookmarkEnd w:id="15"/>
      <w:r>
        <w:rPr>
          <w:rFonts w:eastAsia="Times New Roman" w:cs="Times New Roman" w:ascii="Times New Roman" w:hAnsi="Times New Roman"/>
          <w:color w:val="0D0D0D"/>
        </w:rPr>
        <w:t xml:space="preserve">II. Способы доступа к информации о деятельности </w:t>
      </w:r>
      <w:r>
        <w:rPr>
          <w:rFonts w:eastAsia="Times New Roman" w:cs="Times New Roman" w:ascii="Times New Roman" w:hAnsi="Times New Roman"/>
          <w:color w:val="000000"/>
        </w:rPr>
        <w:t>Администраци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/>
          <w:color w:val="0D0D0D"/>
        </w:rPr>
      </w:r>
      <w:bookmarkStart w:id="16" w:name="sub_1200"/>
      <w:bookmarkStart w:id="17" w:name="sub_1200"/>
      <w:bookmarkEnd w:id="17"/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5. Доступ к информации о деятельности </w:t>
      </w:r>
      <w:r>
        <w:rPr/>
        <w:t>Администрации</w:t>
      </w:r>
      <w:r>
        <w:rPr>
          <w:color w:val="0D0D0D"/>
        </w:rPr>
        <w:t xml:space="preserve"> может обеспечиваться следующими способами:</w:t>
      </w:r>
    </w:p>
    <w:p>
      <w:pPr>
        <w:pStyle w:val="Normal"/>
        <w:ind w:firstLine="720"/>
        <w:jc w:val="both"/>
        <w:rPr/>
      </w:pPr>
      <w:bookmarkStart w:id="18" w:name="sub_1005"/>
      <w:bookmarkEnd w:id="18"/>
      <w:r>
        <w:rPr>
          <w:color w:val="0D0D0D"/>
        </w:rPr>
        <w:t xml:space="preserve">а) обнародование (опубликование) </w:t>
      </w:r>
      <w:r>
        <w:rPr/>
        <w:t>Администрацией</w:t>
      </w:r>
      <w:r>
        <w:rPr>
          <w:color w:val="0D0D0D"/>
        </w:rPr>
        <w:t xml:space="preserve">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color w:val="0D0D0D"/>
        </w:rPr>
      </w:pPr>
      <w:bookmarkStart w:id="19" w:name="sub_1051"/>
      <w:bookmarkEnd w:id="19"/>
      <w:r>
        <w:rPr>
          <w:color w:val="0D0D0D"/>
        </w:rPr>
        <w:t>б) размещение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bookmarkStart w:id="20" w:name="sub_1052"/>
      <w:bookmarkEnd w:id="20"/>
      <w:r>
        <w:rPr>
          <w:color w:val="0D0D0D"/>
        </w:rPr>
        <w:t xml:space="preserve">в) размещение информации о своей деятельности в помещении, занимаемом </w:t>
      </w:r>
      <w:r>
        <w:rPr/>
        <w:t>Администрацией</w:t>
      </w:r>
      <w:r>
        <w:rPr>
          <w:color w:val="0D0D0D"/>
        </w:rPr>
        <w:t>;</w:t>
      </w:r>
    </w:p>
    <w:p>
      <w:pPr>
        <w:pStyle w:val="Normal"/>
        <w:ind w:firstLine="720"/>
        <w:jc w:val="both"/>
        <w:rPr/>
      </w:pPr>
      <w:bookmarkStart w:id="21" w:name="sub_1053"/>
      <w:bookmarkEnd w:id="21"/>
      <w:r>
        <w:rPr>
          <w:color w:val="0D0D0D"/>
        </w:rPr>
        <w:t xml:space="preserve">г) ознакомление пользователей информацией с информацией о деятельности </w:t>
      </w:r>
      <w:r>
        <w:rPr/>
        <w:t>Администрации</w:t>
      </w:r>
      <w:r>
        <w:rPr>
          <w:color w:val="0D0D0D"/>
        </w:rPr>
        <w:t xml:space="preserve"> через архивные фонды;</w:t>
      </w:r>
      <w:bookmarkStart w:id="22" w:name="sub_1054"/>
      <w:bookmarkEnd w:id="22"/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д)  </w:t>
      </w:r>
      <w:r>
        <w:rPr/>
        <w:t xml:space="preserve">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</w:t>
      </w:r>
    </w:p>
    <w:p>
      <w:pPr>
        <w:pStyle w:val="Normal"/>
        <w:ind w:firstLine="720"/>
        <w:jc w:val="both"/>
        <w:rPr/>
      </w:pPr>
      <w:bookmarkStart w:id="23" w:name="sub_1055"/>
      <w:bookmarkEnd w:id="23"/>
      <w:r>
        <w:rPr>
          <w:color w:val="0D0D0D"/>
        </w:rPr>
        <w:t xml:space="preserve">е) предоставление пользователям информацией по их запросу информации о деятельности </w:t>
      </w:r>
      <w:r>
        <w:rPr/>
        <w:t>Администрации</w:t>
      </w:r>
      <w:r>
        <w:rPr>
          <w:color w:val="0D0D0D"/>
        </w:rPr>
        <w:t>;</w:t>
      </w:r>
      <w:bookmarkStart w:id="24" w:name="sub_1056"/>
      <w:bookmarkEnd w:id="24"/>
    </w:p>
    <w:p>
      <w:pPr>
        <w:pStyle w:val="Normal"/>
        <w:ind w:firstLine="720"/>
        <w:jc w:val="both"/>
        <w:rPr/>
      </w:pPr>
      <w:bookmarkStart w:id="25" w:name="sub_1057"/>
      <w:bookmarkEnd w:id="25"/>
      <w:r>
        <w:rPr>
          <w:color w:val="0D0D0D"/>
        </w:rPr>
        <w:t xml:space="preserve">ж) предоставление информации о деятельности </w:t>
      </w:r>
      <w:r>
        <w:rPr/>
        <w:t>Администрации</w:t>
      </w:r>
      <w:r>
        <w:rPr>
          <w:color w:val="0D0D0D"/>
        </w:rPr>
        <w:t xml:space="preserve"> в рамках участия </w:t>
      </w:r>
      <w:r>
        <w:rPr/>
        <w:t>Администрации</w:t>
      </w:r>
      <w:r>
        <w:rPr>
          <w:color w:val="0D0D0D"/>
        </w:rPr>
        <w:t xml:space="preserve"> в подготовке и проведении выставок, конкурсов, форумов, конференций, мероприятий местного значения.</w:t>
      </w:r>
    </w:p>
    <w:p>
      <w:pPr>
        <w:pStyle w:val="Normal"/>
        <w:ind w:firstLine="720"/>
        <w:jc w:val="both"/>
        <w:rPr/>
      </w:pPr>
      <w:bookmarkStart w:id="26" w:name="sub_1058"/>
      <w:bookmarkEnd w:id="26"/>
      <w:r>
        <w:rPr>
          <w:color w:val="0D0D0D"/>
        </w:rPr>
        <w:t xml:space="preserve">6. Контактная информация Администрации </w:t>
      </w:r>
      <w:r>
        <w:rPr/>
        <w:t>Новорождественского</w:t>
      </w:r>
      <w:r>
        <w:rPr>
          <w:color w:val="0D0D0D"/>
        </w:rPr>
        <w:t xml:space="preserve"> сельского поселения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Телефон: 8 (3822)946-519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официальный сайт Администрации </w:t>
      </w:r>
      <w:r>
        <w:rPr/>
        <w:t>Новорождественского</w:t>
      </w:r>
      <w:r>
        <w:rPr>
          <w:color w:val="0D0D0D"/>
        </w:rPr>
        <w:t xml:space="preserve"> сельского поселения в сети Интерне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color w:val="0D0D0D"/>
          <w:lang w:val="en-US"/>
        </w:rPr>
        <w:t>III</w:t>
      </w:r>
      <w:r>
        <w:rPr>
          <w:rFonts w:eastAsia="Times New Roman" w:cs="Times New Roman" w:ascii="Times New Roman" w:hAnsi="Times New Roman"/>
          <w:color w:val="0D0D0D"/>
        </w:rPr>
        <w:t xml:space="preserve">. Права и обязанности должностных лиц, ответственных за организацию работы по обеспечению доступа к информации о деятельности </w:t>
      </w:r>
      <w:r>
        <w:rPr>
          <w:rFonts w:eastAsia="Times New Roman" w:cs="Times New Roman" w:ascii="Times New Roman" w:hAnsi="Times New Roman"/>
          <w:color w:val="000000"/>
        </w:rPr>
        <w:t>Администраци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/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7. Должностные лица, ответственные за организацию работы по обеспечению доступа к информации о деятельности </w:t>
      </w:r>
      <w:r>
        <w:rPr/>
        <w:t>Администрации</w:t>
      </w:r>
      <w:r>
        <w:rPr>
          <w:color w:val="0D0D0D"/>
        </w:rPr>
        <w:t>, вправе отказать в обеспечении доступа к информации в следующих случаях:</w:t>
      </w:r>
    </w:p>
    <w:p>
      <w:pPr>
        <w:pStyle w:val="Normal"/>
        <w:ind w:firstLine="720"/>
        <w:jc w:val="both"/>
        <w:rPr/>
      </w:pPr>
      <w:bookmarkStart w:id="27" w:name="sub_1017"/>
      <w:bookmarkEnd w:id="27"/>
      <w:r>
        <w:rPr>
          <w:color w:val="0D0D0D"/>
        </w:rPr>
        <w:t xml:space="preserve">а) когда </w:t>
      </w:r>
      <w:r>
        <w:rPr/>
        <w:t>Администрация</w:t>
      </w:r>
      <w:r>
        <w:rPr>
          <w:color w:val="0D0D0D"/>
        </w:rPr>
        <w:t xml:space="preserve"> не располагает и не обязана располагать запрашиваемой информацией, а также в случае пересылки запроса о предоставлении информации в другой орган государственной власти (или структурное подразделение), о чем сообщается лицу, направившему запрос;</w:t>
      </w:r>
    </w:p>
    <w:p>
      <w:pPr>
        <w:pStyle w:val="Normal"/>
        <w:ind w:firstLine="720"/>
        <w:jc w:val="both"/>
        <w:rPr>
          <w:color w:val="0D0D0D"/>
        </w:rPr>
      </w:pPr>
      <w:bookmarkStart w:id="28" w:name="sub_10171"/>
      <w:bookmarkEnd w:id="28"/>
      <w:r>
        <w:rPr>
          <w:color w:val="0D0D0D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20"/>
        <w:jc w:val="both"/>
        <w:rPr/>
      </w:pPr>
      <w:bookmarkStart w:id="29" w:name="sub_10172"/>
      <w:bookmarkEnd w:id="29"/>
      <w:r>
        <w:rPr>
          <w:color w:val="0D0D0D"/>
        </w:rPr>
        <w:t xml:space="preserve">8. Должностные лица </w:t>
      </w:r>
      <w:r>
        <w:rPr/>
        <w:t>Администрации</w:t>
      </w:r>
      <w:r>
        <w:rPr>
          <w:color w:val="0D0D0D"/>
        </w:rPr>
        <w:t xml:space="preserve">, ответственные за организацию работы по обеспечению доступа к информации о деятельности </w:t>
      </w:r>
      <w:r>
        <w:rPr/>
        <w:t>Администрации</w:t>
      </w:r>
      <w:r>
        <w:rPr>
          <w:color w:val="0D0D0D"/>
        </w:rPr>
        <w:t>, обязаны:</w:t>
      </w:r>
    </w:p>
    <w:p>
      <w:pPr>
        <w:pStyle w:val="Normal"/>
        <w:ind w:firstLine="720"/>
        <w:jc w:val="both"/>
        <w:rPr/>
      </w:pPr>
      <w:bookmarkStart w:id="30" w:name="sub_1018"/>
      <w:bookmarkEnd w:id="30"/>
      <w:r>
        <w:rPr>
          <w:color w:val="0D0D0D"/>
        </w:rPr>
        <w:t xml:space="preserve">а) обеспечивать подготовку материалов для средств массовой информации в установленном порядке и в сроки, предусмотренные </w:t>
      </w:r>
      <w:hyperlink r:id="rId6">
        <w:r>
          <w:rPr>
            <w:rStyle w:val="InternetLink"/>
          </w:rPr>
          <w:t>Законом</w:t>
        </w:r>
      </w:hyperlink>
      <w:r>
        <w:rPr>
          <w:color w:val="0D0D0D"/>
        </w:rPr>
        <w:t xml:space="preserve"> Российской Федерации от 27 декабря 1991 г. N 2124-1 «О средствах массовой информации»;</w:t>
      </w:r>
      <w:bookmarkStart w:id="31" w:name="sub_10181"/>
      <w:bookmarkEnd w:id="31"/>
    </w:p>
    <w:p>
      <w:pPr>
        <w:pStyle w:val="Normal"/>
        <w:ind w:firstLine="720"/>
        <w:jc w:val="both"/>
        <w:rPr/>
      </w:pPr>
      <w:bookmarkStart w:id="32" w:name="sub_10182"/>
      <w:bookmarkEnd w:id="32"/>
      <w:r>
        <w:rPr>
          <w:color w:val="0D0D0D"/>
        </w:rPr>
        <w:t xml:space="preserve">б) обеспечивать выполнение положений </w:t>
      </w:r>
      <w:hyperlink r:id="rId7">
        <w:r>
          <w:rPr>
            <w:rStyle w:val="InternetLink"/>
          </w:rPr>
          <w:t>Федерального закона</w:t>
        </w:r>
      </w:hyperlink>
      <w:r>
        <w:rPr>
          <w:color w:val="0D0D0D"/>
        </w:rPr>
        <w:t xml:space="preserve"> от 27 июля 2006 г. N 149-ФЗ «Об информации, информационных технологиях и о защите информации», положений </w:t>
      </w:r>
      <w:hyperlink r:id="rId8">
        <w:r>
          <w:rPr>
            <w:rStyle w:val="InternetLink"/>
          </w:rPr>
          <w:t>Федерального закона</w:t>
        </w:r>
      </w:hyperlink>
      <w:r>
        <w:rPr>
          <w:color w:val="0D0D0D"/>
        </w:rPr>
        <w:t xml:space="preserve"> от 9 февраля 2009 г. N 8-ФЗ «Об обеспечении доступа к информации о деятельности государственных органов и органов местного самоуправления», а также нормативных правовых документов </w:t>
      </w:r>
      <w:r>
        <w:rPr/>
        <w:t>Администрации</w:t>
      </w:r>
      <w:r>
        <w:rPr>
          <w:color w:val="0D0D0D"/>
        </w:rPr>
        <w:t xml:space="preserve">, касающихся информационного наполнения интернет-ресурсов </w:t>
      </w:r>
      <w:r>
        <w:rPr/>
        <w:t>Администрации</w:t>
      </w:r>
      <w:r>
        <w:rPr>
          <w:color w:val="0D0D0D"/>
        </w:rPr>
        <w:t>;</w:t>
      </w:r>
      <w:bookmarkStart w:id="33" w:name="sub_10183"/>
      <w:bookmarkEnd w:id="33"/>
    </w:p>
    <w:p>
      <w:pPr>
        <w:pStyle w:val="Normal"/>
        <w:ind w:firstLine="720"/>
        <w:jc w:val="both"/>
        <w:rPr/>
      </w:pPr>
      <w:bookmarkStart w:id="34" w:name="sub_10185"/>
      <w:bookmarkEnd w:id="34"/>
      <w:r>
        <w:rPr>
          <w:color w:val="0D0D0D"/>
        </w:rPr>
        <w:t xml:space="preserve">в) обеспечивать выполнение положений </w:t>
      </w:r>
      <w:hyperlink r:id="rId9">
        <w:r>
          <w:rPr>
            <w:rStyle w:val="InternetLink"/>
          </w:rPr>
          <w:t>Федерального закона</w:t>
        </w:r>
      </w:hyperlink>
      <w:r>
        <w:rPr>
          <w:color w:val="0D0D0D"/>
        </w:rPr>
        <w:t xml:space="preserve"> от 2 мая 2006 г. N 59-ФЗ «О порядке рассмотрения обращений граждан Российской Федерации</w:t>
      </w:r>
      <w:bookmarkStart w:id="35" w:name="sub_10186"/>
      <w:bookmarkEnd w:id="35"/>
      <w:r>
        <w:rPr>
          <w:color w:val="0D0D0D"/>
        </w:rPr>
        <w:t>»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9. Должностные лица, виновные в нарушении права пользователей на доступ к информации о деятельности </w:t>
      </w:r>
      <w:r>
        <w:rPr/>
        <w:t>Администрации</w:t>
      </w:r>
      <w:r>
        <w:rPr>
          <w:color w:val="0D0D0D"/>
        </w:rPr>
        <w:t>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 ___ » ___________ 2012 г.    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>контроля за обеспечением доступа к информации о</w:t>
      </w:r>
    </w:p>
    <w:p>
      <w:pPr>
        <w:pStyle w:val="Normal"/>
        <w:rPr/>
      </w:pPr>
      <w:r>
        <w:rPr/>
        <w:t xml:space="preserve">деятельности органов местного самоуправления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Новорождественское сельское поселение»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контроля за обеспечением доступа информации о деятельности органов местного самоуправления муниципального образования «Новорождественское сельское поселение» в сети Интернет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Информационном бюллетене Новорождественского сельского поселения и на официальном сайте Новорождествен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Л.А. Грауберг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А.Кин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46-5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Новорождестве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___________________ №_____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рядок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существления контроля за обеспечением доступа к информации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о деятельности органов местного самоуправления муниципального образования «</w:t>
      </w:r>
      <w:r>
        <w:rPr>
          <w:b/>
          <w:sz w:val="24"/>
          <w:szCs w:val="24"/>
        </w:rPr>
        <w:t>Новорождественское</w:t>
      </w:r>
      <w:r>
        <w:rPr>
          <w:rFonts w:eastAsia="Arial"/>
          <w:b/>
          <w:sz w:val="24"/>
          <w:szCs w:val="24"/>
        </w:rPr>
        <w:t xml:space="preserve"> сельское поселение»</w:t>
      </w:r>
    </w:p>
    <w:p>
      <w:pPr>
        <w:pStyle w:val="TextBody"/>
        <w:ind w:firstLine="566"/>
        <w:rPr/>
      </w:pPr>
      <w:r>
        <w:rPr>
          <w:sz w:val="24"/>
          <w:szCs w:val="24"/>
        </w:rPr>
        <w:t xml:space="preserve">1. Настоящий Порядок разработан в целях упорядочения процедуры подготовки и размещения информации о деятельности органов местного самоуправления муниципального образования «Новорождественское сельское поселение» на сайте Новорождественского сельского поселения в </w:t>
      </w:r>
      <w:r>
        <w:rPr>
          <w:rFonts w:eastAsia="Arial"/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</w:rPr>
        <w:t xml:space="preserve">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2. Сайт содержит сведения о деятельности органов местного самоуправления поселения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органов местного самоуправления Турунтаевского сельского поселения, подлежащей размещению в сети Интернет, утвержденным в установленном порядке (далее — Перечень)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3. 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4. Сайт является общедоступным и бесплатным информационным ресурсом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5. Сайт расположен в сети Интернет по электронному адресу http://turuntaevo.tomsk.ru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6. Обеспечением бесперебойной работы Сайта занимается организация, с которой Администрация заключает соответствующий договор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7. Информационное наполнение Сайта производит Управление Делами Администрации поселения (далее — Управление Делами)  во взаимодействии со специалистами  Администрации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8. Предоставление информации для размещения на Сайте обеспечивается специалистами Администрации  в сроки, определенные Перечнем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9. Запрещается размещение на Сайте: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сведений, составляющих государственную и иную, охраняемую законом тайну;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документов, содержащих служебную информацию ограниченного доступа;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информационных материалов с нарушением установленного порядка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10. Ответственность за своевременное предоставление в Управление Делами информации для размещения на Сайте, ее полноту и достоверность несут специалисты Администрации.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11. Ответственность за размещение информации на Сайте и обеспечение его функционирования несёт специалист, назначенный  распоряжением Главы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12. Контроль за обеспечением доступа к информации о деятельности Администрации осуществляют в пределах своих полномочий Глава Новорождественского сельского поселения, его заместитель и уполномоченные на осуществление указанного контроля ответственные лица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13. Контроль осуществляется на наличие сведений о деятельности органов местного самоуправления Новорождественского сельского поселения и своевременность их обновления, состава информационных ресурсов и соответствия Перечню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____»_________ 2012 г. </w:t>
      </w:r>
      <w:r>
        <w:rPr>
          <w:b/>
        </w:rPr>
        <w:t xml:space="preserve">                                                                                      </w:t>
      </w:r>
      <w:r>
        <w:rPr/>
        <w:t xml:space="preserve">№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Новорождествен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tLeast" w:line="146"/>
        <w:rPr/>
      </w:pPr>
      <w:r>
        <w:rPr/>
        <w:t xml:space="preserve">Об утверждении «Положения о размещении информации </w:t>
      </w:r>
    </w:p>
    <w:p>
      <w:pPr>
        <w:pStyle w:val="Normal"/>
        <w:spacing w:lineRule="atLeast" w:line="146"/>
        <w:rPr/>
      </w:pPr>
      <w:r>
        <w:rPr/>
        <w:t>на официальном сайте муниципального образования</w:t>
      </w:r>
    </w:p>
    <w:p>
      <w:pPr>
        <w:pStyle w:val="Normal"/>
        <w:spacing w:lineRule="atLeast" w:line="146"/>
        <w:rPr/>
      </w:pPr>
      <w:r>
        <w:rPr/>
        <w:t xml:space="preserve"> </w:t>
      </w:r>
      <w:r>
        <w:rPr/>
        <w:t>«Новорождественское сельское поселение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б отражении законодательной, хозяйственной, социально-экономической, культурной деятельности органов местного самоуправления муниципального образования 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рождеств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» в сети Интернет и обеспечения обратной связи органов местного самоуправления с населением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4"/>
          <w:szCs w:val="24"/>
        </w:rPr>
      </w:pPr>
      <w:r>
        <w:rPr>
          <w:rFonts w:eastAsia="Times New Roman" w:cs="Times New Roman"/>
          <w:b/>
          <w:bCs/>
          <w:spacing w:val="24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«Положение о размещении информации на официальном сайте 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рождеств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править настоящее Положение Главе поселения для подписания и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оящее решение вступает в силу с момента опубликования в информационном бюллетене </w:t>
      </w:r>
      <w:r>
        <w:rPr>
          <w:rFonts w:cs="Times New Roman" w:ascii="Times New Roman" w:hAnsi="Times New Roman"/>
          <w:sz w:val="24"/>
          <w:szCs w:val="24"/>
        </w:rPr>
        <w:t xml:space="preserve">Новорождествен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 Л.А. Граубер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Ки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19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</w:t>
        <w:tab/>
        <w:t xml:space="preserve">Новорождественского   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 _________   № ____  </w:t>
      </w:r>
    </w:p>
    <w:p>
      <w:pPr>
        <w:pStyle w:val="Normal"/>
        <w:spacing w:lineRule="atLeast" w:line="146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ЗМЕЩЕНИИ ИНФОРМАЦИИ НА ОФИЦИАЛЬНОМ САЙТЕ МУНИЦИПАЛЬНОГО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РАЗОВАНИЯ «НОВОРОЖДЕСТВЕНСК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Официальный сай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рождеств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» (далее по тексту - поселение) является муниципальным информационным ресурсом, предназначенным для связи с общественностью, обеспечения открытости органов местного самоуправления поселения и расположен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ь создания сайта - отражение законодательной, хозяйственной, социально-экономической, культурной деятельности органов местного самоуправления поселения в сети Интернет, обеспечение обратной связи органов местного самоуправления поселения с насе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Официальный сайт поселения имеет следующий адрес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Требования к информационному наполнению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ого сай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рождеств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онное наполнение официального сайта поселения осуществляется в соответствии с требованиями федерального закона от 09.02.2009г. №8-ФЗ «Об обеспечении доступа к информации о деятельности государственных органов и органов местного самоуправления» и должна содержать:</w:t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Содержание информа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иодичность  </w:t>
              <w:br/>
              <w:t xml:space="preserve">размещения    </w:t>
              <w:br/>
              <w:t>информа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 обновления </w:t>
              <w:br/>
              <w:t>информ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ую информацию об органах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олномочиях органа местного самоуправления, задачах и функциях отдел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ведомственных учреждений,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учреждений, организац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уководителях органа местного самоуправления,  руководителях подведомственных учреждений,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средствах массовой информации, учрежденных органом местного самоуправления (при наличии))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ю о нормотворческой деятельности органа местного самоуправления, в том числе: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 xml:space="preserve">момента внесения, если иное непредусмотренно действующим законодательством или муниципальным правовым актом.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роки,         </w:t>
              <w:br/>
              <w:t xml:space="preserve">предусмотренные  </w:t>
              <w:br/>
              <w:t xml:space="preserve">Федеральным      </w:t>
              <w:br/>
              <w:t xml:space="preserve">законом от       </w:t>
              <w:br/>
              <w:t xml:space="preserve">21.07.2005       </w:t>
              <w:br/>
              <w:t xml:space="preserve">N 94-ФЗ "О       </w:t>
              <w:br/>
              <w:t xml:space="preserve">размещении       </w:t>
              <w:br/>
              <w:t xml:space="preserve">заказов на       </w:t>
              <w:br/>
              <w:t>поставки товаров,</w:t>
              <w:br/>
              <w:t>выполнение работ,</w:t>
              <w:br/>
              <w:t xml:space="preserve">оказание услуг   </w:t>
              <w:br/>
              <w:t xml:space="preserve">для              </w:t>
              <w:br/>
              <w:t>государственных и</w:t>
              <w:br/>
              <w:t xml:space="preserve">муниципальных    </w:t>
              <w:br/>
              <w:t xml:space="preserve">нужд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ые регламенты,     </w:t>
              <w:br/>
              <w:t xml:space="preserve">перечень и стандарты             </w:t>
              <w:br/>
              <w:t xml:space="preserve">муниципальных услуг 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 и иных решений, муниципальных правовых актов</w:t>
              <w:b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медлительно с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    </w:t>
              <w:br/>
              <w:t xml:space="preserve">после            </w:t>
              <w:br/>
              <w:t xml:space="preserve">дня утверждения  </w:t>
              <w:br/>
              <w:t>акта о проведении</w:t>
              <w:br/>
              <w:t xml:space="preserve">проверк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выступ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ую информацию о деятельности  органа местного самоуправления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утверждения      </w:t>
              <w:br/>
              <w:t xml:space="preserve">отчета об        </w:t>
              <w:br/>
              <w:t xml:space="preserve">исполнении       </w:t>
              <w:br/>
              <w:t xml:space="preserve">бюджета          </w:t>
              <w:br/>
              <w:t xml:space="preserve">города Томск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лификационные требования к    </w:t>
              <w:br/>
              <w:t>кандидатам на замещение вакантных</w:t>
              <w:br/>
              <w:t xml:space="preserve">должностей муниципальной службы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      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и результаты конкурсов на</w:t>
              <w:br/>
              <w:t xml:space="preserve">замещение вакантных должностей   </w:t>
              <w:br/>
              <w:t xml:space="preserve">муниципальной службы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или   </w:t>
              <w:br/>
              <w:t>подведения итогов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а телефонов, по которым     </w:t>
              <w:br/>
              <w:t xml:space="preserve">можно получить информацию по     </w:t>
              <w:br/>
              <w:t xml:space="preserve">вопросу замещения вакантных      </w:t>
              <w:br/>
              <w:t xml:space="preserve">должностей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время приема граждан (физических лиц)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ая информация о деятельности органа местного самоуправления   </w:t>
              <w:br/>
              <w:t xml:space="preserve"> с учетом требований  </w:t>
              <w:br/>
              <w:t>Федерального закона от 09.02.2009</w:t>
              <w:br/>
              <w:t xml:space="preserve">N 8-ФЗ "Об обеспечении доступа к </w:t>
              <w:br/>
              <w:t xml:space="preserve">информации о деятельности        </w:t>
              <w:br/>
              <w:t>государственных органов и органов</w:t>
              <w:br/>
              <w:t xml:space="preserve">местного самоуправления"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ичность,   </w:t>
              <w:br/>
              <w:t xml:space="preserve">установленная    </w:t>
              <w:br/>
              <w:t xml:space="preserve">действующим      </w:t>
              <w:br/>
              <w:t>законодательство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роки,         </w:t>
              <w:br/>
              <w:t xml:space="preserve">установленные    </w:t>
              <w:br/>
              <w:t xml:space="preserve">действующим      </w:t>
              <w:br/>
              <w:t>законодательством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технических работ на оборудовании, обеспечивающем работу Сайта, администрации поселения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Информация, размещаемая на официальном сайте поселения, является публичной и бесплатн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Информация, размещаемая на официальном сайте посел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олжна нарушать авторские права граждан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олжна содержать ненормативную лексику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должна содержать сведения, порочащие честь, достоинство и деловую репутацию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олжна нарушать нормы действующего законодательства и нормы морал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должна содержать материалы, касающиеся государственной или иной охраняемой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законом тайн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Использование материалов, размещаемых на официальном поселения, в других средствах массовой информации возможно при условии обязательной ссылки на официальный сайт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Порядок опубликования и обновления официальных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х материалов на официальном сайте поселения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онтроль за подготовкой, содержанием официальных информационных материалов, размещаемых на страницах официального сайта поселения, осуществляют специалисты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Поддержку функционирования официального сайта поселения осуществляет Управляющий Делами </w:t>
      </w:r>
      <w:r>
        <w:rPr>
          <w:rFonts w:cs="Times New Roman" w:ascii="Times New Roman" w:hAnsi="Times New Roman"/>
          <w:sz w:val="24"/>
          <w:szCs w:val="24"/>
        </w:rPr>
        <w:t xml:space="preserve">Новорождествен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Информационные материалы для наполнения страниц официального сайта поселения предоставляются Управляющему Делам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делами администрации,  другими органами местного самоуправления поселения на бумажном и электронном носителе за подписью их  руководителей, а также в электронном виде с указанием сроков снятия информации с сай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ниципальными унитарными предприятиями и учреждениями поселения на бумажном носителе за подписью руководителя муниципального унитарного предприятия или учреждения, а также в электронном виде с указанием сроков снятия информации с сайта по согласованию с руководителем того  отдела администрации, в ведомстве которого они находятс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Для своевременного создания и обновления информационных ресурсов Управляющий Делам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, осуществляющий поддержку функционирования официального сайта поселения, имеет право в рамках своей компетенции самостоятельно запрашивать у сотрудников администрации, Совета депутатов, муниципальных унитарных предприятий, учреждений поселения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Порядок обработки электронных сообщений граждан,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ающих в раздел "Обращения граждан" официального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йта поселения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Обращения граждан, поступающие в раздел "Обращения граждан", рассматриваются в установленном законом порядке, а также используются в дальнейшем для анализа поставленных проблем и изучения общественного мнения о деятельности органов местного самоуправ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Ответственность за достоверность информаци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своевременность размещения ее на официальном сайте поселения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1. Ответственность за достоверность и своевременность размещения информационных ресурсов на официальном сайте поселения возлагается на специалистов администрации и Управляющий Делам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, секретаря Совета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Ответственность за достоверность информации, предоставленной муниципальными предприятиями и учреждениям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, опубликованной на официальном сайте поселения, несут руководители соответствующих муниципальных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ðåêâèçèòÏîäïèñü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spacing w:before="360" w:after="0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85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hyperlink" Target="http://www.novorsp.tomsk.ru/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12048555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http://www.novorsp.tom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1:00Z</dcterms:created>
  <dc:creator>ирина</dc:creator>
  <dc:description/>
  <dc:language>en-US</dc:language>
  <cp:lastModifiedBy>кс</cp:lastModifiedBy>
  <cp:lastPrinted>2012-11-30T17:10:00Z</cp:lastPrinted>
  <dcterms:modified xsi:type="dcterms:W3CDTF">2012-12-20T04:41:00Z</dcterms:modified>
  <cp:revision>2</cp:revision>
  <dc:subject/>
  <dc:title/>
</cp:coreProperties>
</file>