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t xml:space="preserve">   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«НОВОРОЖДЕСТВЕНСКОЕ СЕЛЬСКОЕ ПОСЕЛЕНИЕ»</w:t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т  ___________                         </w:t>
        <w:tab/>
        <w:tab/>
        <w:tab/>
        <w:tab/>
        <w:tab/>
        <w:t>№____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рождественское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Новорождествен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color w:val="000000"/>
        </w:rPr>
      </w:pPr>
      <w:r>
        <w:rPr/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(Глава Администрации) </w:t>
        <w:tab/>
        <w:tab/>
        <w:tab/>
        <w:tab/>
        <w:t xml:space="preserve">                                 А.В.Ду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8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1"/>
        <w:ind w:right="-58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шевец Ю.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8 (3822) 946519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 № 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Новорождестве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Новорождеств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2. Заявление подлежит рассмотрению в администрации Новорождественского сельского поселения  в течение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Устав муниципального образования «Новорождественского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– </w:t>
      </w:r>
      <w:r>
        <w:rPr/>
        <w:t>Решение Совета Новорождественского сельского поселения от 22.12.2018 № 48 «Об утверждении Правил благоустройства территорий муниципального образования «Новорождественское сельское поселение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>
          <w:b/>
          <w:color w:val="0070C0"/>
        </w:rPr>
        <w:tab/>
      </w: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Новорождестве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35, Томская область, Томский район, с.Новорождественское ,                  ул. Советская, д. 62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новорождественское.рф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83822946519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ежим работы с 9:00 до 17:00 ч. пн-пт, среда неприемный день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- </w:t>
      </w: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Новорождествен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jc w:val="both"/>
        <w:rPr/>
      </w:pPr>
      <w:r>
        <w:rPr/>
        <w:t xml:space="preserve">        </w:t>
      </w: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Новорождестве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 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Новорождественского сельского, расположенной по адресу: Томская область, Томский район, с. Новорождественское, ул. Советская, д. 62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basedOn w:val="Style13"/>
    <w:qFormat/>
    <w:rPr>
      <w:sz w:val="24"/>
      <w:szCs w:val="24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basedOn w:val="Style13"/>
    <w:qFormat/>
    <w:rPr>
      <w:rFonts w:ascii="Courier New" w:hAnsi="Courier New" w:cs="Courier New"/>
    </w:rPr>
  </w:style>
  <w:style w:type="character" w:styleId="Style30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1</cp:lastModifiedBy>
  <cp:lastPrinted>2022-06-30T13:19:00Z</cp:lastPrinted>
  <dcterms:modified xsi:type="dcterms:W3CDTF">2023-03-20T05:45:00Z</dcterms:modified>
  <cp:revision>297</cp:revision>
  <dc:subject/>
  <dc:title>	     МУНИЦИПАЛЬНОЕ  ОБРАЗОВАНИЕ</dc:title>
</cp:coreProperties>
</file>