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b/>
          <w:b/>
        </w:rPr>
      </w:pPr>
      <w:r>
        <w:rPr>
          <w:b/>
        </w:rPr>
        <w:t xml:space="preserve">«       »  __________  2022 года                                                                     № ______     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2230</wp:posOffset>
                </wp:positionV>
                <wp:extent cx="35280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административного регламен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оставления муниципальной услуги «Предоставление жилого помещения по догов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циального найма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территории муниципального образования «Новорождественское сельское посел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96.6pt;mso-wrap-distance-left:9pt;mso-wrap-distance-right:9pt;mso-wrap-distance-top:0pt;mso-wrap-distance-bottom:0pt;margin-top:4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>
                          <w:trHeight w:val="1730" w:hRule="atLeast"/>
                        </w:trPr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я муниципальной услуги «Предоставление жилого помещения по догово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оциального найма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территории муниципального образования «Новорождественское сельское поселение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>
          <w:b w:val="false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 в Российской Федерации", руководствуясь Уставом муниципального образования «Новорождественское сельское поселение» утвержденным решением Совета Новорождественского сельского поселения от 26 февраля 2015 года № 6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административный регламент  </w:t>
      </w:r>
      <w:r>
        <w:rPr>
          <w:color w:val="000000"/>
        </w:rPr>
        <w:t>предоставления муниципальной услуги «Предоставление жилого помещения по договору</w:t>
      </w:r>
      <w:r>
        <w:rPr/>
        <w:t xml:space="preserve"> </w:t>
      </w:r>
      <w:r>
        <w:rPr>
          <w:color w:val="000000"/>
        </w:rPr>
        <w:t>социального найма</w:t>
      </w:r>
      <w:r>
        <w:rPr>
          <w:bCs/>
          <w:i/>
          <w:iCs/>
          <w:color w:val="000000"/>
        </w:rPr>
        <w:t xml:space="preserve">» </w:t>
      </w:r>
      <w:r>
        <w:rPr>
          <w:iCs/>
          <w:color w:val="000000"/>
        </w:rPr>
        <w:t>на</w:t>
      </w:r>
      <w:r>
        <w:rPr>
          <w:bCs/>
          <w:color w:val="000000"/>
        </w:rPr>
        <w:t xml:space="preserve"> территории муниципального образования «Новорождественское сельское поселение»</w:t>
      </w:r>
      <w:r>
        <w:rPr/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публиковать в официальном издании «Информационный бюллетень Новорождественского сельского поселения» и разместить на официальном сайте муниципального образования «Новорождественское сельское поселение»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(Глава Администрации)   </w:t>
        <w:tab/>
        <w:tab/>
        <w:t xml:space="preserve">                           А.В. Дудин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>
          <w:color w:val="000000"/>
        </w:rPr>
        <w:t>Приложение  к постановлению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 от ________2022 г.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iCs/>
          <w:color w:val="000000"/>
        </w:rPr>
        <w:t>на</w:t>
      </w:r>
      <w:r>
        <w:rPr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территории </w:t>
      </w:r>
      <w:r>
        <w:rPr>
          <w:b/>
          <w:bCs/>
          <w:iCs/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«Новорождествен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    </w:t>
      </w:r>
      <w:r>
        <w:rPr/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</w:rPr>
        <w:t xml:space="preserve">» </w:t>
      </w:r>
      <w:r>
        <w:rPr>
          <w:iCs/>
        </w:rPr>
        <w:t xml:space="preserve">на </w:t>
      </w:r>
      <w:r>
        <w:rPr>
          <w:bCs/>
        </w:rPr>
        <w:t xml:space="preserve">территории </w:t>
      </w:r>
      <w:r>
        <w:rPr>
          <w:bCs/>
          <w:iCs/>
        </w:rPr>
        <w:t>муниципального образования «Новорождественское сельское поселение»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12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и Новорождественского сельского поселения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http://новорождественское.рф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</w:rPr>
        <w:t>Администрацией Новорождеств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>, муниципальными правовыми актами Администрации Новорождествен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государственной (муниципальной)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12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ормативных правовых актов Администрации Новорождественского сельского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ормативных правовых актов Администрации Новорождествен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left="4678" w:hanging="0"/>
        <w:jc w:val="right"/>
        <w:rPr>
          <w:bCs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Cs/>
          <w:color w:val="000000"/>
        </w:rPr>
        <w:t xml:space="preserve">Приложение № 1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49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Calibri"/>
          <w:bCs w:val="false"/>
          <w:color w:val="000000"/>
        </w:rPr>
      </w:r>
      <w:bookmarkStart w:id="2" w:name="_Hlk76509030"/>
      <w:bookmarkStart w:id="3" w:name="_Hlk76509030"/>
      <w:bookmarkEnd w:id="3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0"/>
        <w:gridCol w:w="3321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63"/>
        <w:gridCol w:w="3497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.П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одпис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3735" w:type="dxa"/>
        <w:jc w:val="left"/>
        <w:tblInd w:w="5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62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и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basedOn w:val="Style12"/>
    <w:qFormat/>
    <w:rPr>
      <w:sz w:val="24"/>
      <w:szCs w:val="24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basedOn w:val="Style12"/>
    <w:qFormat/>
    <w:rPr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3">
    <w:name w:val="Название Знак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Цветной список - Акцент 1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9:00Z</dcterms:created>
  <dc:creator>Admin</dc:creator>
  <dc:description/>
  <cp:keywords/>
  <dc:language>en-US</dc:language>
  <cp:lastModifiedBy>1</cp:lastModifiedBy>
  <cp:lastPrinted>2022-02-01T15:58:00Z</cp:lastPrinted>
  <dcterms:modified xsi:type="dcterms:W3CDTF">2022-02-03T08:34:00Z</dcterms:modified>
  <cp:revision>5</cp:revision>
  <dc:subject/>
  <dc:title/>
</cp:coreProperties>
</file>