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 xml:space="preserve">ПРОЕКТ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 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униципального  образования «Новорождеств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. Новорождественское</w:t>
        <w:tab/>
        <w:tab/>
        <w:tab/>
        <w:tab/>
        <w:tab/>
        <w:t xml:space="preserve">         2012</w:t>
      </w:r>
      <w:r>
        <w:rPr>
          <w:sz w:val="24"/>
          <w:szCs w:val="24"/>
          <w:u w:val="single"/>
        </w:rPr>
        <w:t xml:space="preserve"> г. </w:t>
      </w:r>
      <w:r>
        <w:rPr>
          <w:sz w:val="24"/>
          <w:szCs w:val="24"/>
        </w:rPr>
        <w:t xml:space="preserve"> № ___                   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брание 2-го созы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7620</wp:posOffset>
                </wp:positionV>
                <wp:extent cx="25831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4"/>
                                <w:szCs w:val="24"/>
                              </w:rPr>
                              <w:t>Об утверждении Правил установления и использования полос отвода автомобильных дорог местного значения  муниципального образования «Новорождественское сельское поселен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90pt;mso-wrap-distance-left:9.05pt;mso-wrap-distance-right:9.05pt;mso-wrap-distance-top:0pt;mso-wrap-distance-bottom:0pt;margin-top:0.6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trongEmphasis"/>
                          <w:b w:val="false"/>
                          <w:sz w:val="24"/>
                          <w:szCs w:val="24"/>
                        </w:rPr>
                        <w:t>Об утверждении Правил установления и использования полос отвода автомобильных дорог местного значения  муниципального образования «Новорождестве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 xml:space="preserve">В соответствии с Земельным Кодексом РФ, постановлением правительства от 14.04.2007 N 233 «О порядке установления и использования полос отвода федеральных автомобильных дорог», Уставом муниципального образования «Новорождественское сельское поселение»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ОВОРОЖДЕСТВ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Style13"/>
        <w:rPr/>
      </w:pPr>
      <w:r>
        <w:rPr/>
        <w:t>     </w:t>
      </w:r>
      <w:r>
        <w:rPr/>
        <w:br/>
        <w:t>     1. Утвердить Правила установления и использования полос отвода автомобильных дорог местного значения муниципального образования «Новорождественское сельское поселение» согласно приложению к данно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Направить решение Глава поселения(Главе Администрации) для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Настоящее решение подлежит опубликованию в официальном печатном издании «Информационный бюллетень» и размещению на официальном сайте муниципального образования «Новорождествен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едатель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овета  поселения</w:t>
        <w:tab/>
        <w:tab/>
        <w:tab/>
        <w:t xml:space="preserve">                                     </w:t>
        <w:tab/>
        <w:t>Т.А.Иванов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лава поселения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Глава Администрации)</w:t>
        <w:tab/>
        <w:tab/>
        <w:tab/>
        <w:tab/>
        <w:tab/>
        <w:tab/>
        <w:t>Ф.М.Мошкин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рождественского сельского поселения</w:t>
        <w:br/>
        <w:t>от  ___________ 2012 № ___</w:t>
      </w:r>
    </w:p>
    <w:p>
      <w:pPr>
        <w:pStyle w:val="Style13"/>
        <w:jc w:val="center"/>
        <w:rPr/>
      </w:pPr>
      <w:r>
        <w:rPr/>
        <w:br/>
        <w:br/>
      </w:r>
      <w:r>
        <w:rPr>
          <w:b/>
        </w:rPr>
        <w:t>ПРАВИЛА</w:t>
        <w:br/>
        <w:t xml:space="preserve">установления и использования полос отвода </w:t>
        <w:br/>
        <w:t xml:space="preserve">автомобильных дорог местного значения муниципального образования «Новорождественское сельское поселение» </w:t>
        <w:br/>
        <w:br/>
      </w:r>
    </w:p>
    <w:p>
      <w:pPr>
        <w:pStyle w:val="Style13"/>
        <w:rPr/>
      </w:pPr>
      <w:r>
        <w:rPr/>
        <w:t>     </w:t>
      </w:r>
      <w:r>
        <w:rPr/>
        <w:t>1. Настоящие Правила определяют порядок установления полос отвода автомобильных дорог, находящихся в собственности администрации  Новорождественского сельского поселения, а также условия их использования.</w:t>
        <w:br/>
        <w:t>     2. Под полосой отвода автомобильной дороги местного значения понимается совокупность земельных участков, предоставленных в установленном порядке для размещения конструктивных элементов и инженерных сооружений автомобильной дороги, а также зданий, строений, сооружений, защитных и декоративных лесонасаждений и устройств, других объектов, имеющих специальное назначение по обслуживанию указанной дороги и являющихся ее неотъемлемой технологической частью.</w:t>
        <w:br/>
        <w:t>     3. Формирование земельных участков, образующих полосу отвода автомобильной дороги, осуществляется на основании документации по планировке территории и проектов границ земельных участков.</w:t>
        <w:br/>
        <w:t>     Границы полосы отвода автомобильной дороги определяются на основании документации по планировке территории, подготавливаемой с учетом утвержденных Правительством Российской Федерации  отвода земель для размещения автомобильных дорог и (или) объектов дорожного сервиса.</w:t>
        <w:br/>
        <w:t>     4. Приобретение и прекращение прав на земельные участки, образующие полосу отвода автомобильной дороги, отнесение указанных земельных участков к соответствующей категории земель осуществляются администрацией сельского поселения в порядке, установленном гражданским и земельным законодательством Российской Федерации.</w:t>
        <w:br/>
        <w:t xml:space="preserve">     5. Сформированные земельные участки, образующие полосу отвода автомобильной дороги, подлежат в установленном  постановке на государственный кадастровый учет. </w:t>
        <w:br/>
        <w:t>     6. В пределах полосы отвода автомобильной дороги запрещается:</w:t>
        <w:br/>
        <w:t>     а) строительство жилых и общественных зданий, складов;</w:t>
        <w:br/>
        <w:t>     б) проведение строительных, геолого-разведочных, топографических, горных и изыскательских работ, а также устройство наземных сооружений;</w:t>
        <w:br/>
        <w:t>     в) размещение зданий, строений, сооружений, устройств и объектов, не связанных с обслуживанием автомобильной дороги, ее строительством, реконструкцией, ремонтом, содержанием и эксплуатацией;</w:t>
        <w:br/>
        <w:t>     г) распашка земельных участков, покос травы, рубка и повреждение лесных насаждений и иных многолетних насаждений, снятие дерна и выемка грунта;</w:t>
        <w:br/>
        <w:t>     д) установка рекламных конструкций, не соответствующих требованиям технического регламента и нормативных актов по вопросам безопасности движения транспорта, а также информационных щитов и указателей, не имеющих отношения к безопасности дорожного движения.</w:t>
        <w:br/>
        <w:t>     7. В пределах полосы отвода автомобильной дороги могут размещаться объекты дорожного сервиса. Их размещение осуществляется в соответствии с нормами проектирования и строительства этих объектов, а также планами строительства и генеральными схемами размещения указанных объектов, утвержденными администрацией Новорождественского сельского поселения, при соблюдении следующих условий:</w:t>
        <w:br/>
        <w:t>     а) объекты дорожного сервиса не должны ухудшать видимость на автомобильной дороге и другие условия обеспечения безопасности дорожного движения и использования этой автомобильной дороги;</w:t>
        <w:br/>
        <w:t>     б) выбор места размещения объектов дорожного сервиса должен осуществляться с учетом возможной реконструкции автомобильной дороги;</w:t>
        <w:br/>
        <w:t>     в) объекты дорожного сервиса должны быть обустроены площадками для стоянки и остановки транспортных средств, подъездами, съездами и примыканиями, обеспечивающими доступ к ним, а также оборудованными переходно-скоростными полосами.</w:t>
        <w:br/>
        <w:t>     8. Лица, виновные в нарушении требований, предусмотренных настоящими Правилами, несут ответственность в соответствии с  Российской Федерации.</w:t>
        <w:br/>
      </w:r>
      <w:r>
        <w:rPr/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20" w:top="902" w:footer="720" w:bottom="902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99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ind w:firstLine="993"/>
      <w:jc w:val="both"/>
      <w:textAlignment w:val="baseline"/>
    </w:pPr>
    <w:rPr>
      <w:kern w:val="2"/>
      <w:sz w:val="28"/>
    </w:rPr>
  </w:style>
  <w:style w:type="paragraph" w:styleId="TextBodyIndent">
    <w:name w:val="Body Text Indent"/>
    <w:basedOn w:val="Normal"/>
    <w:pPr>
      <w:shd w:fill="FFFFFF" w:val="clear"/>
      <w:overflowPunct w:val="false"/>
      <w:autoSpaceDE w:val="false"/>
      <w:spacing w:lineRule="auto" w:line="360"/>
      <w:jc w:val="both"/>
    </w:pPr>
    <w:rPr>
      <w:color w:val="000000"/>
      <w:sz w:val="30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8"/>
      <w:jc w:val="both"/>
    </w:pPr>
    <w:rPr>
      <w:color w:val="000000"/>
      <w:sz w:val="3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3">
    <w:name w:val="Обычный (веб)"/>
    <w:basedOn w:val="Normal"/>
    <w:qFormat/>
    <w:pPr>
      <w:spacing w:lineRule="auto" w:line="312" w:before="28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9:30:00Z</dcterms:created>
  <dc:creator>User</dc:creator>
  <dc:description/>
  <cp:keywords/>
  <dc:language>en-US</dc:language>
  <cp:lastModifiedBy>1</cp:lastModifiedBy>
  <cp:lastPrinted>2010-05-01T20:17:00Z</cp:lastPrinted>
  <dcterms:modified xsi:type="dcterms:W3CDTF">2012-01-29T19:30:00Z</dcterms:modified>
  <cp:revision>2</cp:revision>
  <dc:subject/>
  <dc:title>Томская область  Томский район</dc:title>
</cp:coreProperties>
</file>