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 xml:space="preserve">ПРОЕКТ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  Том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муниципального  образования «Новорождестве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. Новорождественское</w:t>
        <w:tab/>
        <w:tab/>
        <w:tab/>
        <w:tab/>
        <w:tab/>
        <w:t xml:space="preserve">         2012</w:t>
      </w:r>
      <w:r>
        <w:rPr>
          <w:sz w:val="24"/>
          <w:szCs w:val="24"/>
          <w:u w:val="single"/>
        </w:rPr>
        <w:t xml:space="preserve"> г. </w:t>
      </w:r>
      <w:r>
        <w:rPr>
          <w:sz w:val="24"/>
          <w:szCs w:val="24"/>
        </w:rPr>
        <w:t xml:space="preserve"> № ___                   </w:t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брание 2-го созыва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342900</wp:posOffset>
                </wp:positionV>
                <wp:extent cx="30861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4"/>
                                <w:szCs w:val="24"/>
                              </w:rPr>
                              <w:t>Об утверждении Порядка содержания и ремонта автомобильных дорог общего пользования местного значения в границах муниципального образования «Новорождественское сельское поселени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0pt;mso-wrap-distance-left:9.05pt;mso-wrap-distance-right:9.05pt;mso-wrap-distance-top:0pt;mso-wrap-distance-bottom:0pt;margin-top:-27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b w:val="false"/>
                          <w:sz w:val="24"/>
                          <w:szCs w:val="24"/>
                        </w:rPr>
                        <w:t>Об утверждении Порядка содержания и ремонта автомобильных дорог общего пользования местного значения в границах муниципального образования «Новорождестве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10.12.1995 N 196-ФЗ «О безопасности дорожного движения»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муниципального образования «Новорождественское сельское поселение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ОВОРОЖДЕСТВ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содержания и ремонта автомобильных  дорог общего пользования местного значения в границах муниципального образования «Новорождественское сельское поселение» согласно  приложению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Направить решение Глава поселения (Главе Администрации) для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подлежит опубликованию в официальном печатном издании «Информационный бюллетень» и размещению на официальном сайте муниципального образования «Новорождественское сель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седатель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овета  поселения</w:t>
        <w:tab/>
        <w:tab/>
        <w:tab/>
        <w:t xml:space="preserve">                                     </w:t>
        <w:tab/>
        <w:t>Т.А.Иванов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лава поселения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Глава Администрации)</w:t>
        <w:tab/>
        <w:tab/>
        <w:tab/>
        <w:tab/>
        <w:tab/>
        <w:tab/>
        <w:t>Ф.М.Мошкин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рождестве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  ___________ 2012 № 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ПОРЯДОК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содержания и ремонта автомобильных дорог 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общего пользования местного значения в границах 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муниципального образования «Новорождественское сельское поселение»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1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й  порядок  содержания  и  ремонта автомобильных дорог общего пользования  местного значения в границах муниципального образования «Новорождественское сельское поселение» (далее - Порядок) разработан с учетом требований нормативных правовых актов Российской Федерации в сфере дорожного хозяйства и определяет вопросы планирования, выполнения и приемки работ по содержанию и ремонту этих дорог, а также вопросы финанс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Для целей настоящего Порядка понятия «автомобильная дорога», «дорожная деятельность», «содержание автомобильных дорог», «ремонт автомобильных дорог», «элементы обустройства автомобильных дорог», «искусственные дорожные сооружения» используются в значениях, определенных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Для организации деятельности  по  содержанию  и  ремонту автомобильных дорог общего пользования местного значения в границах муниципального образования «Новорождественское сельское поселение» (далее - автомобильные дороги) и искусственных сооружений на них администрацией Новорождественского сельского поселения заключаются муниципальные контракты с организациями или индивидуальными предпринимателями (далее - организации), выполняющими работы по содержанию или ремонту автомобильных дорог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Мероприятия по содержанию и ремонту автомобильных дорог включают в себя обследование автомобильных дорог, разработку сметной документации, а при необходимости - проектно-сметной документации, планирование, финансирование и выполнение дорожных работ, организацию контроля производства и качества работ, приемку выполнен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 Основным    документом     учёта    технического    состояния автомобильных дорог является технический паспор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2. Обследование автомобильных доро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Обследование автомобильных дорог осуществляется комиссией, утверждаемой постановлением администрации Новорождественского сельского поселения, в составе представителей администрации Новорождественского сельского поселения, Государственной инспекции безопасности дорожного движения (по согласованию), организаций, специализирующихся на выполнении дорожно-строительных и ремонтных работ согласно муниципальным контрактам (договорам), в соответствии с установленными требован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Обследование   автомобильных   дорог  проводится   путём визуального осмотра два раза в год, в начале осеннего и в конце весеннего периодов (весенний и осенний осмотры), в соответствии с нормативными документами («Правила диагностики и оценки состояния автомобильных дорог. Основные положения. ОДН 218.006-2002», утвержденные распоряжением Министерства транспорта Российской Федерации от 03.10.2002 № ИС-840-р, и «Методические рекомендации по ремонту и содержанию автомобильных дорог общего пользования», принятые письмом Росавтодора от 17.03.2004  № ОС-28/1270-ис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В ходе визуального осмотра автомобильных дорог опреде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стояние полосы отвода, земляного полотна и водоотв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стояние покрытия проезжей части, его дефек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стояние искусственных дорожных сооруж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стояние элементов обустройства автомобильных доро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По  результатам  визуального  осмотра  комиссией  выявляются участки автомобильных дорог, не отвечающие нормативным требованиям к их транспортно-эксплуатационному состоянию, и определяются виды и состав основных работ и мероприятий по содержанию и ремонту автомобильных дорог с целью повышения их транспортно-эксплуатационного состояния до требуемого уров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Результаты   визуального   осмотра   оформляются   актом обследования, в котором отражаются выявленные недостатки автомобильной дороги и предложения комиссии по их устранению с указанием необходимы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 На основании актов обследования автомобильных дорог отдел ЖКХ и ТЭК, благоустройства, транспорта и связи администрации  поселения планирует виды работ по содержанию и ремонту автомобильных дорог, а также определяет объемы и очередность их выпол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7. При  невозможности  визуальной  оценки  отдельных  параметров состояния автомобильной дороги (прочность дорожной одежды и покрытия, шероховатость и коэффициент сцепления колеса с покрытием, состояние мостов и водопропускных труб) может проводиться диагностика, инструментальный контроль автомобильных дорог, обследование искусственных сооружений  специализированными организац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3. Разработка проектно-сметной документ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По итогам рассмотрения материалов обследования автомобильных дорог администрация посе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ет план проектно-изыскательских работ на г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готавливает технические задания на разработку проектно-сметной документации на ремонт автомобильных дорог (участков автомобильных дорог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разработку проектно-сметной докумен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Для  проведения  работ  по  ремонту  автомобильных  дорог разрабатывается проектно-сметная документация в порядке, устанавливаемом Правительством Российской Федерации. На выполнение работ по содержанию автомобильных дорог проектно-сметная документация не разрабатыв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3. Администрация  поселения  осуществляет проверку предпроектной и проектной документации, которая оценивается по критериям эффективности технических, экономических и технологических решений. Кроме того, проектная документация оценивается по составу разделов и их содержанию в соответствии с требованиями, установленными Прави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4. Планирование дорожных работ</w:t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Планирование  работ  по  содержанию  и  ремонту  автомобильных дорог осуществляется Администрацией поселения  учитывая результаты сезонных осмот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Планирование дорожных работ должно обеспечив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ый и качественный ремонт в заданных объемах и натуральных показател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технико-эксплуатационного состояния автомобильных дорог и безопасности дорожного дви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эффективное использование необходимых для выполнения работ материальных, трудовых и денежных ресур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менение современных технологий при выполнении работ, совершенствование организации и управления дорожными рабо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5. Финансирование дорожных раб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>5.1. Финансирование работ по содержанию и ремонту автомобильных дорог осуществляется за счёт средств бюджета Новорождественского сельского поселения, иных предусмотренных законодательством Российской Федерации источников финанс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овые затраты на выполнение работ по ремонту автомобильных дорог уточняются сметной или проектно-сметной документацией в зависимости от вида планируемого ремо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Порядок оплаты выполненных работ по содержанию и ремонту автомобильных дорог определяется в соответствии с заключенными муниципальными контрактами (договорами) на основании подписанных актов выполненных работ и справок о стоимости выполнен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6. Выполнение дорожных работ по ремонтуи содержанию автомобильных доро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Подрядные  организации  выполняют  работы  по  содержанию  и ремонту автомобильных дорог и искусственных сооружений на них согласно муниципальным контрактам (договорам), заключенным с администрацией Новорождестве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Перечень и виды работ по содержанию и текущему ремонту автомобильных дорог и искусственных сооружений на них определяются муниципальным контрактом (договором) в соответствии с классификацией, устанавливаем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, а также в случае капитального ремонта, реконструкции и строительства - проектно-сметной документацией, разработанной на конкретный участок автомобильной доро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7. Организация контроля качества выполненных дорожных работ</w:t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7.1. Администрация Новорождественского сельского поселения контролирует:</w:t>
        <w:br/>
        <w:t>- исполнение муниципальных контрактов (договоров);</w:t>
        <w:br/>
        <w:t>- соблюдение технологических параметров при производстве работ по содержанию и ремонту автомобильных доро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выполненных строительно-монтажных работ, применяемых конструкций, изделий, материалов и поставляемого оборудования проектным решениям, требованиям строительных норм и правил, стандартов, технических условий и других нормативных документов на объектах содержания и ремонта автомобильных доро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геодезических работ в процессе ремонта автомобильных дорог;</w:t>
        <w:br/>
        <w:t>- соответствие объемов и качества выполненных и предъявленных к оплате строительно-монтажных работ рабочей документ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полнение подрядными организациями указаний, предписаний органов государственного строительного надзора, относящихся к вопросам качества выполненных строительно-монтажных работ, применяемых конструкций, изделий и материалов;</w:t>
        <w:br/>
        <w:t>- своевременное устранение дефектов и недоделок, выявленных при приемке отдельных видов работ, конструктивных элементов сооружений и объектов в целом при содержании и ремонте автомобильных доро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 Администрация поселения также выполняет следующие работы:</w:t>
        <w:br/>
        <w:t>- обеспечивает организацию дорожных работ на объектах содержания и ремонта автомобильных доро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оценку транспортно-эксплуатационного состояния автомобильных дорог, обеспечивает их техническое обследование и паспортизацию;</w:t>
        <w:br/>
        <w:t>- осуществляет сбор оперативной информации о ходе выполнения работ на объектах содержания и ремонта автомобильных доро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проверку ведения исполнительной документации на объектах содержания и ремонта автомобильных доро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3. Администрация поселения имеет право самостоятельно осуществлять контроль объемов и качества выполняемых (выполненных) подрядчиками дорожных работ и предъявлять требования по устранению выявленных недостатков и нарушений, осуществлять плановый и внеплановый контроль объемов и качества выполнения работ на объектах содержания и ремо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8. Приемка выполненных раб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 Содержание автомобильных доро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1. Приемка выполненных работ по содержанию автомобильных дорог проводится администрацией Новорождественского сельского поселения в соответствии  с заключенными муниципальными контрактами (договорам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1.2. Работы по содержанию автомобильных дорог, выполненные подрядчиком и принятые администрацией Новорождественского сельского поселения, оформляются по формам, утвержденным постановлением Госкомстата России от 11.11.1999 № 1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. Ремонт автомобильных доро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.1. Приемка выполненных работ по ремонту автомобильных дорог (участков автомобильных дорог) и искусственных сооружений на них осуществляется в соответствии с календарным графиком выполнения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.2. Приемка  в  эксплуатацию  автомобильных  дорог  (участков автомобильных дорог), законченных ремонтом, осуществляется в соответствии с законодательными актами, строительными нормами и правилами, стандартами, инструкц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.3. Назначение приемочной комиссии по приемке в эксплуатацию законченной ремонтом автомобильной дороги производится постановлением администрации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.4. В состав приемочной комиссии по приемке в эксплуатацию законченной ремонтом автомобильной дороги обязательно включаются представители администрации поселения (председатель комиссии), подрядчика, эксплуатационной организации, генерального проектировщика, Государственной инспекции безопасности дорожного движения (по согласова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.5. Председатель приемочной комиссии не позднее чем за 5 дней до начала приемки в эксплуатацию автомобильной дороги определяет время и место работы приемочной комиссии и уведомляет об этом ее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.6. Работу  приемочной  комиссии  организует  её  председатель. Необходимые условия для работы комиссии создает подрядчик (обеспечение транспортом, поверенными измерительными средствами, помещением для работы и персональным компьютером и другими необходимыми средствам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.7. Приемочной комиссии предъявляются законченная ремонтом автомобильная дорога (участок автомобильной дороги) и следующие документы:</w:t>
      </w:r>
    </w:p>
    <w:p>
      <w:pPr>
        <w:pStyle w:val="Normal"/>
        <w:jc w:val="both"/>
        <w:rPr/>
      </w:pPr>
      <w:r>
        <w:rPr>
          <w:sz w:val="24"/>
          <w:szCs w:val="24"/>
        </w:rPr>
        <w:t>От администрации Новорождественского сельского посе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случае реконструкции, капитального ремонта или строительства - утвержденная к производству работ проектно-сметная документац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ект акта приемки объекта в эксплуатац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подрядчи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вещение о завершении всех предусмотренных муниципальным контрактом работ в соответствии с проектом и о готовности объекта к прием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едомость выполненных работ с расчетом их стоим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журналы производства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ертификаты, технические паспорта, акты испытаний, лабораторные журналы и другие документы, удостоверяющие качество материалов, конструкций и деталей, использованных при производстве строительно-монтажных работ, и другая исполнительно-производственная документац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арантийные паспорта по эксплуатационной надежности сдаваемого объе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.8. Приемочная  комиссия  изучает  и  анализирует  предъявленные документы и освидетельствует автомобильную дорогу с проведением в случае необходимости контрольных измерений, проверок и испыт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.9. Не допускается приемка в эксплуатацию автомобильных дорог и дорожных сооружений при отсутствии положительных заключений надзорных органов и при наличии отступлений от проекта, снижающих прочность, устойчивость, надежность и экологическую безопасность построенных объектов, уровень безопасности движения транспортных средств, а также отступлений от проекта, не согласованных с проектной организацией и администрацией Новорождестве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.10. Акт  приёмки автомобильной  дороги  подписывается  всеми членами приемочной комиссии. Члены приемочной комиссии, имеющие особое мнение, излагают его в письменном виде в приложении к акту приемки с обоснованиями, имеющими ссылки на действующие законодательные и нормативные акты. Заключение председателя приемочной комиссии по указанным особым мнениям излагается в докладной записке к акту прием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.11. Если  приемочная  комиссия  принимает  решение   о невозможности приемки в эксплуатацию автомобильной дороги (участка автомобильной дороги), то вместо акта приемки составляется мотивированное заключение с обоснованиями, имеющими ссылки на действующие нормативные акты, которое подписывается всеми членами приемочной комиссии, с предложениями по устранению выявленных недостатков в установленные сроки для обеспечения ввода автомобильной дороги (участка автомобильной дороги) в эксплуата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дминистрация поселения определяет сроки устранения выявленных недостатков и определяет дату проведения повторной комиссии по приемке объекта в эксплуата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2.12. Ответственность за приёмку в эксплуатацию объекта  с несоблюдением требований п. 8.2.9 настоящего Порядка несет председатель приемочной комиссии. Организации, допустившие нарушение строительных норм при производстве работ, привлекаются к ответственности, предусмотренной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902" w:footer="720" w:bottom="902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993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ind w:firstLine="993"/>
      <w:jc w:val="both"/>
      <w:textAlignment w:val="baseline"/>
    </w:pPr>
    <w:rPr>
      <w:kern w:val="2"/>
      <w:sz w:val="28"/>
    </w:rPr>
  </w:style>
  <w:style w:type="paragraph" w:styleId="TextBodyIndent">
    <w:name w:val="Body Text Indent"/>
    <w:basedOn w:val="Normal"/>
    <w:pPr>
      <w:shd w:fill="FFFFFF" w:val="clear"/>
      <w:overflowPunct w:val="false"/>
      <w:autoSpaceDE w:val="false"/>
      <w:spacing w:lineRule="auto" w:line="360"/>
      <w:jc w:val="both"/>
    </w:pPr>
    <w:rPr>
      <w:color w:val="000000"/>
      <w:sz w:val="30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08"/>
      <w:jc w:val="both"/>
    </w:pPr>
    <w:rPr>
      <w:color w:val="000000"/>
      <w:sz w:val="3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4">
    <w:name w:val="Обычный (веб)"/>
    <w:basedOn w:val="Normal"/>
    <w:qFormat/>
    <w:pPr>
      <w:spacing w:lineRule="auto" w:line="312" w:before="28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3:17:00Z</dcterms:created>
  <dc:creator>User</dc:creator>
  <dc:description/>
  <cp:keywords/>
  <dc:language>en-US</dc:language>
  <cp:lastModifiedBy>1</cp:lastModifiedBy>
  <cp:lastPrinted>2012-01-30T03:00:00Z</cp:lastPrinted>
  <dcterms:modified xsi:type="dcterms:W3CDTF">2012-04-24T19:17:00Z</dcterms:modified>
  <cp:revision>7</cp:revision>
  <dc:subject/>
  <dc:title>Томская область  Томский район</dc:title>
</cp:coreProperties>
</file>