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_________ 2012 г.</w:t>
        <w:tab/>
        <w:t>№ ___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19075</wp:posOffset>
                </wp:positionV>
                <wp:extent cx="296989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б утверждении Стандарта качества муниципальной услуги «Библиотечное обслуживание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1pt;mso-wrap-distance-left:9.05pt;mso-wrap-distance-right:9.05pt;mso-wrap-distance-top:0pt;mso-wrap-distance-bottom:0pt;margin-top:17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б утверждении Стандарта качества муниципальной услуги «Библиотечное обслуживание населения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ab/>
        <w:tab/>
        <w:tab/>
        <w:t>В целях повышения качества оказания муниципальной услуги «Организация и проведение культурно- массовых мероприятий», обеспечения необходимых социальных стандартов в данной сфере, руководствуясь постановлением Администрации Новорождественского сельского поселения от 16.04.2012 г. № 23 «Об утверждении Положения о формировании стандартов качества муниципальных услуг, оказываемых учреждениями социальной сферы Новорождественского сельского поселения за счет средств бюджета Новорождественского сельского поселения»,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ПОСТАНОВЛЯЮ: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/>
        <w:t>Утвердить Стандарт качества муниципальной услуги «Библиотечное обслуживание населения» согласно приложению 1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/>
        <w:t>Опубликовать данное постановление в информационном бюллетене Новорождественского сельского поселения и разместить на официальном сайте муниципального образовании «Новорождественское сельское поселение» 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/>
        <w:t>Контроль за выполнением данного распоряжения возложить на Управляющего делами Пилипчук И.А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 w:val="16"/>
          <w:szCs w:val="16"/>
        </w:rPr>
        <w:t>Пилипчук И.А.,   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5:00Z</dcterms:created>
  <dc:creator>1</dc:creator>
  <dc:description/>
  <cp:keywords/>
  <dc:language>en-US</dc:language>
  <cp:lastModifiedBy>1</cp:lastModifiedBy>
  <cp:lastPrinted>2012-04-19T15:06:00Z</cp:lastPrinted>
  <dcterms:modified xsi:type="dcterms:W3CDTF">2012-04-24T19:11:00Z</dcterms:modified>
  <cp:revision>5</cp:revision>
  <dc:subject/>
  <dc:title>МУНИЦИПАЛЬНОЕ ОБРАЗОВАНИЕ</dc:title>
</cp:coreProperties>
</file>