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szCs w:val="24"/>
        </w:rPr>
      </w:pPr>
      <w:r>
        <w:rPr>
          <w:szCs w:val="24"/>
        </w:rPr>
        <w:t>___________2011 г.                                                                                    № ______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285750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</w:t>
                              <w:br/>
                              <w:t xml:space="preserve"> «О военно- учетном столе Администрации  Новорождестве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75pt;mso-wrap-distance-left:9.05pt;mso-wrap-distance-right:9.05pt;mso-wrap-distance-top:0pt;mso-wrap-distance-bottom:0pt;margin-top:3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</w:t>
                        <w:br/>
                        <w:t xml:space="preserve"> «О военно- учетном столе Администрации  Новорождественского сель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 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 № 719 «Об утверждении Положения о воинском учете», Устав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ложение « О военно- учетном столе Администрации Новорождественского сельского поселения»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дить должностную инструкцию специалиста по первичному воинскому учету согласно приложению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заместителя Главы поселения  по общим вопросам  Пилипчук Ирину Альгис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Ф.М.М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липчук И.А. 946-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2012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оенно-учетном стол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Военно-учетный стол Администрации Новорождественского сельского поселения (далее – ВУС) является структурным подразделением Администрации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органа местного самоуправления, а также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СНОВНЫЕ ЗАДАЧ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УС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Управляющий Делами Администрации Новорождеств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2012 № ____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спектора по ведению воинского учета Ново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Должностные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Инспектор по ведению воинского учета ведет учет всех граждан и призывников ,проживающих на территории сельского поселения, и своевременно ставит их на воинский у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Инспектор по ведению воинского учета ведет учет граждан пребывающих в запасе по  учетным карточкам, а призывников и допризывников по карте первичного воинского учета призыв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Инспектор по ведению воинского учета вносит в учетные  карточки граждан пребывающих в запасе и именные списки призывников изменения ,касающиеся образования ,места работы и учебы ,должности .семейного положения ,адреса места жительства и обо всех изменениях ежемесячно сообщать в В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Инспектор по ведению воинского учета выявляет граждан не состоящих на воинском учете и призывников не прошедших приписку к призывному учас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Инспектор по ведению воинского учета оповещает и направляет по указанию ВК граждан пребывающих в запасе и призывников в указанные ими пункты и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Инспектор по ведению воинского учета учитывает граждан пребывающих в запасе и призывников ,заявивших об изменениях состояния их здоровья и ежемесячно сообщает в В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Инспектор по ведению воинского учета один раз в год проводит сверку первичных карточек граждан пребывающих в запасе и именные списки призывников с данными домовых и похозяйственных кни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Инспектор по ведению воинского учета один раз в год проводит сверку учетных карточек ГПЗ и именные списки призывников с карточками формы Т-2 на предприят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Инспектор по ведению воинского учета один раз в год проводит сверку учетных карточек  ГПЗ и именные списки призывников с данными В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Инспектор по ведению воинского учета ежегодно составляет именные списки на юношей 15-16 летнего возраста и представляет их в В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Инспектор по ведению воинского учета заводит личные дела на юношей 16-ти летнего возраста для постановки на первичный воинский у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Инспектор по ведению воинского учета осуществляет контроль за посещением призывников школу РОСТО ,лечебных учреждений ,к которым они прикреплены для обучения и ле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Инспектор по ведению воинского учета доставляет и вручает повестки гражданам пребывающим в запасе и призывникам , а также допризывникам проходящим медицинскую комисс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нспектор по ведению воинского учета ведет разъяснительную работу среди граждан  обязанностей   по воинскому учету  и осуществляет контроль за соблюдением ими правил воинск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Инспектор по ведению воинского учета ведет учет участников и инвалидов ВОВ, вдов ,семей погибших ,координирует совместно с другими работниками сельского поселения работу Совета ветеранов вой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Инспектор по ведению воинского учета осуществляет контроль над неуклонным выполнением предприятиями ,расположенными на территории сельского поселения  требованием Закона о всеобщей воинской обязанности и специальных постановлений правительства по вопросам воинского учета граждан и призыв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Инспектор по ведению воинского учета доводит до сведения Главы сельского поселения о состоянии воинского учета и случаях нарушения правил воинского учета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а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Инспектор по ведению воинского учета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частвовать в рассмотрении вопросов ,касающихся воинского уч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прашивать данные о гражданах и призывников ,проживающих на территории сельского поселения различных органов ЗАГСа ,РОВД и д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осить предложения по улучшению работы по воинскому учету и работы с молодежью ,проживающей на территор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твет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  инспектор по ведению воинского учета несет ответственность за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своевременное и некачественное выполнение своих обязанностей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 достоверность сведений ,предоставляемых в вышестоящие организаци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азглашение сведений ,касающихся обслуживаемых лиц любого характе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а _________________       __________________     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 ФИО)                              (подпись)                       ( 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User</dc:creator>
  <dc:description/>
  <cp:keywords/>
  <dc:language>en-US</dc:language>
  <cp:lastModifiedBy>1</cp:lastModifiedBy>
  <cp:lastPrinted>2011-04-21T14:03:00Z</cp:lastPrinted>
  <dcterms:modified xsi:type="dcterms:W3CDTF">2012-02-08T23:08:00Z</dcterms:modified>
  <cp:revision>3</cp:revision>
  <dc:subject/>
  <dc:title>МУНИЦИПАЛЬНОЕ ОБРАЗОВАНИЕ</dc:title>
</cp:coreProperties>
</file>