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19» апреля  2024 г.</w:t>
        <w:tab/>
        <w:t>№ 11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субботника  на территории </w:t>
      </w:r>
    </w:p>
    <w:p>
      <w:pPr>
        <w:pStyle w:val="Style15"/>
        <w:rPr/>
      </w:pPr>
      <w:r>
        <w:rPr>
          <w:sz w:val="24"/>
          <w:szCs w:val="24"/>
        </w:rPr>
        <w:t>Новорождественского сельского посел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окончанием зимнего периода, в целях обеспечения должного санитарного порядка и повышения уровня благоустройства на территории Новорождественского сельского посе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27 апреля  2024 года  провести субботник по санитарной очистке и благоустройству  территории Новорождестве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Рекомендовать руководителям предприятий, учреждений и организаций независимо от форм собственности, а также жителям Новорождественского  сельского поселения  принять участие в субботнике по очистке и благоустройству территории, согласно закреплённой территории за организациями, предприятиями, учреждениями и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Данное распоряжение опубликовать в «Информационном бюллетене Администрации Новорождественского сельского поселения» и разместить на официальном сайте Администрации Новорождестве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данного распоряжения оставляю за собой.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ab/>
        <w:t xml:space="preserve">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       И.А.Сафронов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Ю.В.Кошевец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46-519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92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7:00Z</dcterms:created>
  <dc:creator>User</dc:creator>
  <dc:description/>
  <cp:keywords/>
  <dc:language>en-US</dc:language>
  <cp:lastModifiedBy>1</cp:lastModifiedBy>
  <cp:lastPrinted>2024-03-01T10:14:00Z</cp:lastPrinted>
  <dcterms:modified xsi:type="dcterms:W3CDTF">2024-04-19T03:20:00Z</dcterms:modified>
  <cp:revision>17</cp:revision>
  <dc:subject/>
  <dc:title>МУНИЦИПАЛЬНОЕ ОБРАЗОВАНИЕ</dc:title>
</cp:coreProperties>
</file>