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ДМИНИСТРАЦИЯ 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2» сентября   2023 г.</w:t>
        <w:tab/>
        <w:t>№ 11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/>
      </w:pPr>
      <w:r>
        <w:rPr>
          <w:sz w:val="24"/>
        </w:rPr>
        <w:t xml:space="preserve">О начале  отопительного </w:t>
      </w:r>
    </w:p>
    <w:p>
      <w:pPr>
        <w:pStyle w:val="Normal"/>
        <w:ind w:right="-83" w:hanging="0"/>
        <w:rPr/>
      </w:pPr>
      <w:r>
        <w:rPr>
          <w:sz w:val="24"/>
        </w:rPr>
        <w:t>сезона 2023-2024 гг .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о исполнение Постановления временно исполняющего полномочия Главы Томского района от  08.09.2023 № 487-П  «О  начале  отопительного сезона 2023-2024 гг»,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, в связи с естественным понижением температуры наружного воздуха (при устойчивой среднесуточной температуре наружного воздуха ниже плюс 8 С в течении 5 суток подряд)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</w:rPr>
        <w:t>СЧИТАЮ НЕОБХОДИМЫМ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4"/>
        </w:rPr>
        <w:t>Установить дату начала отопительного сезона 2023-2024 гг -15  сентября 2023 года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>
          <w:sz w:val="24"/>
        </w:rPr>
      </w:pPr>
      <w:r>
        <w:rPr>
          <w:sz w:val="24"/>
        </w:rPr>
        <w:t>Рекомендовать МУП «ЖКХ Исток», обеспечивающих выработку и передачу тепловой энергии, собственникам котельных приступить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2.1. к заполнению и запуску в работу систем отопления потребителей 1 категории (объектов соцкультбыта, учреждений здравоохранения, образовательных учреждений) в соответствии с заявками руководителей данных учреждений и при наличии технической возможности технологического оборудования;</w:t>
      </w:r>
    </w:p>
    <w:p>
      <w:pPr>
        <w:pStyle w:val="Normal"/>
        <w:ind w:right="-83" w:hanging="0"/>
        <w:jc w:val="both"/>
        <w:rPr/>
      </w:pPr>
      <w:r>
        <w:rPr>
          <w:sz w:val="24"/>
        </w:rPr>
        <w:t>2.2. на территориях с централизованным теплоснабжением к подключению систем отопления с переходом на зимний режим теплоснабжения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>
          <w:sz w:val="24"/>
        </w:rPr>
      </w:pPr>
      <w:r>
        <w:rPr>
          <w:sz w:val="24"/>
        </w:rPr>
        <w:t>Управляющему делами Кошевец Ю.В разместить данное распоряжение на официальном сайт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4.  Контроль за исполнением  распоряжения оставляю за собой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лава поселения (Глава Администрации)                                               А.В.Дудин                                                    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Кошевец Юлия Валерьевна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>
          <w:sz w:val="16"/>
          <w:szCs w:val="16"/>
        </w:rPr>
        <w:t>8 (38 22 )946-519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22:00Z</dcterms:created>
  <dc:creator>User</dc:creator>
  <dc:description/>
  <cp:keywords/>
  <dc:language>en-US</dc:language>
  <cp:lastModifiedBy>1</cp:lastModifiedBy>
  <cp:lastPrinted>2023-09-12T10:30:00Z</cp:lastPrinted>
  <dcterms:modified xsi:type="dcterms:W3CDTF">2023-09-12T03:34:00Z</dcterms:modified>
  <cp:revision>7</cp:revision>
  <dc:subject/>
  <dc:title>МУНИЦИПАЛЬНОЕ ОБРАЗОВАНИЕ</dc:title>
</cp:coreProperties>
</file>