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4 » апреля  2023 г.                                                                                                 №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создании конкурсной комиссии для проведения открыт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нкурса по отбору управляющей организац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4 статьи 161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Новорождественского сельского поселения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нкурсную комиссию для проведения Администрацией Новорождественского сельского поселения открытого конкурса по отбору управляющей организации для управления многоквартирным домом № 9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конкурсной комиссии для проведения открытого конкурса по отбору управляющей организации для управления многоквартирным домом № 9 согласно приложению 1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урсной комиссии для проведения открытого конкурса по отбору управляющей организации для управления многоквартирным домом № 9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астоящее распоряжение опубликовать в официальном издании «Информационный бюллетень Новорождественского сельского поселения» и на официальном сайте муниципального образования «Новорождественское сельское поселение» (</w:t>
      </w:r>
      <w:r>
        <w:rPr>
          <w:u w:val="single"/>
        </w:rPr>
        <w:t>http://новорождественское.рф</w:t>
      </w:r>
      <w:r>
        <w:rPr/>
        <w:t>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jc w:val="both"/>
        <w:rPr/>
      </w:pPr>
      <w:r>
        <w:rPr/>
        <w:t xml:space="preserve">Глава Администрации (Глава поселения)                                     А.В.Дудин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0" w:name="Par27"/>
      <w:bookmarkEnd w:id="0"/>
      <w:r>
        <w:rPr/>
        <w:t>Приложение №1 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Ново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4.2023 №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5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конкурсной комиссии для проведения открытого конкурса по отбору управляющей организации для управления многоквартирным домом № 9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курсная комиссия создается для проведения Администрацией Новорождественского сельского посел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курсная комиссия создается на срок не более дву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остав конкурсной комиссии должно входить не менее 5 человек, в том числе должностные лица Администрации Новорождественского сельского поселения. За 20 дней до опубликования извещения о проведении конкурса Администрация Новорождественского сельского поселения направляет в Совет Новорождественского сельского поселения запрос о делегировании одного или двух депутатов для включения в состав конкурсной комиссии. В случае если в течение 15 дней после получения такого запроса Совет Новорождественского сельского поселения делегировал депутатов в состав конкурсной комиссии, Администрация Новорождественского сельского поселения включает указанных лиц в соста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курсная комиссия рассматривает заявки на участие в конкурсе и проводит конкурс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уководство работой конкурсной комиссии осуществляет председатель конкурсной комиссии, а в его отсутствие - его замест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Члены конкурсной комиссии своевременно уведомляются о месте, дате и времени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курсная комиссия правомочна, если на заседании присутствуют более 50 (пятидесяти) процентов от общего числа ее членов. Каждый член конкурсной комиссии имеет 1 (один) гол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 заседаниях конкурсной комиссии вправе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55"/>
      <w:bookmarkStart w:id="3" w:name="Par5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 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Новорождеств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4.04.2023 №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63"/>
      <w:bookmarkEnd w:id="4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курсной комиссии для проведения открытого конкурса по отбор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яющей организации для управления многоквартирными дом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8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870"/>
      </w:tblGrid>
      <w:tr>
        <w:trPr>
          <w:trHeight w:val="9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/>
            </w:pPr>
            <w:r>
              <w:rPr/>
              <w:t>Дудин Александр Владимирови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0" w:hanging="0"/>
              <w:jc w:val="center"/>
              <w:rPr/>
            </w:pPr>
            <w:r>
              <w:rPr/>
              <w:t>-  Глава Новорождественского сельского поселения</w:t>
            </w:r>
          </w:p>
          <w:p>
            <w:pPr>
              <w:pStyle w:val="ConsPlusCell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меститель комиссии: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/>
            </w:pPr>
            <w:r>
              <w:rPr/>
              <w:t>Иванова Галина Валентиновн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0" w:hanging="0"/>
              <w:jc w:val="center"/>
              <w:rPr>
                <w:u w:val="single"/>
              </w:rPr>
            </w:pPr>
            <w:r>
              <w:rPr/>
              <w:t>-  ответственной лицо по вопросам градостроительства, ЖКХ, благоустройства, тарифного регулирования Администрации Новорождественского сельского поселения</w:t>
            </w:r>
          </w:p>
        </w:tc>
      </w:tr>
      <w:tr>
        <w:trPr>
          <w:trHeight w:val="10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ConsPlusCell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ец Юлия Валерьевн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правляющий Делами Администрации Новорождественского сельского поселения</w:t>
            </w:r>
          </w:p>
        </w:tc>
      </w:tr>
      <w:tr>
        <w:trPr>
          <w:trHeight w:val="1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ConsPlusCell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Ирина Александровн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тор д. Мазалово Администрации Новорождеств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кова Дарья Викторовн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путат Совета Новорождеств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72DBFB8622B6282E8AE6022948336FDFB808B76F27193D7FC967ADEE7071E8AD0AE5DCyE1CD" TargetMode="External"/><Relationship Id="rId3" Type="http://schemas.openxmlformats.org/officeDocument/2006/relationships/hyperlink" Target="consultantplus://offline/ref=C272DBFB8622B6282E8AE6022948336FD8B006B76E2B443777906BAFyE19D" TargetMode="External"/><Relationship Id="rId4" Type="http://schemas.openxmlformats.org/officeDocument/2006/relationships/hyperlink" Target="consultantplus://offline/ref=C272DBFB8622B6282E8AE6022948336FD8B006B76E2B443777906BAFyE1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2:00Z</dcterms:created>
  <dc:creator>Computer</dc:creator>
  <dc:description/>
  <cp:keywords/>
  <dc:language>en-US</dc:language>
  <cp:lastModifiedBy>1</cp:lastModifiedBy>
  <cp:lastPrinted>2023-04-18T10:49:00Z</cp:lastPrinted>
  <dcterms:modified xsi:type="dcterms:W3CDTF">2023-04-18T03:50:00Z</dcterms:modified>
  <cp:revision>4</cp:revision>
  <dc:subject/>
  <dc:title>Муниципальное образование «Калтайское сельское поселение»</dc:title>
</cp:coreProperties>
</file>