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ДМИНИСТРАЦИЯ 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2» сентября   2022 г.</w:t>
        <w:tab/>
        <w:t>№ 29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/>
      </w:pPr>
      <w:r>
        <w:rPr>
          <w:sz w:val="24"/>
        </w:rPr>
        <w:t xml:space="preserve">О начале  отопительного </w:t>
      </w:r>
    </w:p>
    <w:p>
      <w:pPr>
        <w:pStyle w:val="Normal"/>
        <w:ind w:right="-83" w:hanging="0"/>
        <w:rPr/>
      </w:pPr>
      <w:r>
        <w:rPr>
          <w:sz w:val="24"/>
        </w:rPr>
        <w:t>сезона 2022-2023 гг .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о исполнение Постановления Главы Томского района от  07.09.2022 № 352-П  «О  начале  отопительного сезона 2022-2023 гг»,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, в связи с естественным понижением температуры наружного воздуха (при устойчивой среднесуточной температуре наружного воздуха ниже плюс 8 С в течении 5 суток подряд)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</w:rPr>
        <w:t>СЧИТАЮ НЕОБХОДИМЫМ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4"/>
        </w:rPr>
        <w:t>Установить дату начала отопительного сезона 2022-2023 гг-  12  сентября 2022 года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/>
      </w:pPr>
      <w:r>
        <w:rPr>
          <w:sz w:val="24"/>
        </w:rPr>
        <w:t>Рекомендовать  МУП «ЖКХ Исток» приступить на территориях к подключению систем отопления, с переходом на зимний режим теплоснабжения.</w:t>
      </w:r>
    </w:p>
    <w:p>
      <w:pPr>
        <w:pStyle w:val="Normal"/>
        <w:numPr>
          <w:ilvl w:val="0"/>
          <w:numId w:val="2"/>
        </w:numPr>
        <w:ind w:left="360" w:right="-83" w:hanging="360"/>
        <w:jc w:val="both"/>
        <w:rPr>
          <w:sz w:val="24"/>
        </w:rPr>
      </w:pPr>
      <w:r>
        <w:rPr>
          <w:sz w:val="24"/>
        </w:rPr>
        <w:t>Управляющему делами Кошевец Ю.В разместить данное распоряжение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4.  Контроль за исполнением  распоряж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лава поселения (Глава Администрации)                                               А.В.Дудин                                                    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Кошевец Юлия Валерьевна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>
          <w:sz w:val="16"/>
          <w:szCs w:val="16"/>
        </w:rPr>
        <w:t>8 (38 22 )946-519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22:00Z</dcterms:created>
  <dc:creator>User</dc:creator>
  <dc:description/>
  <dc:language>en-US</dc:language>
  <cp:lastModifiedBy>1</cp:lastModifiedBy>
  <cp:lastPrinted>2016-04-28T16:44:00Z</cp:lastPrinted>
  <dcterms:modified xsi:type="dcterms:W3CDTF">2022-09-12T02:25:00Z</dcterms:modified>
  <cp:revision>4</cp:revision>
  <dc:subject/>
  <dc:title>МУНИЦИПАЛЬНОЕ ОБРАЗОВАНИЕ</dc:title>
</cp:coreProperties>
</file>